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حو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فاعلات كيميائية لبعض المواد مع المحاليل الحمضية والمحاليل القاع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دة الانجاز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44"/>
        <w:gridCol w:w="183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وجيهات التربوية الرسمي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كتسبات القبلي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وسائل التعليمية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كشف تجريبيا عن نواتج تفاعل محلول حمض الكلوريدريك مع الفلزات التال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</w:rPr>
              <w:t>Fe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Cu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، وتكتب المعادلات الحصيلة للتفاعلات المحدثة على شكل مبسط ومنسجم مع الكتابة الاصطلاحية البسيطة السابقة  مثال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vertAlign w:val="subscript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Fe + 2H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</w:rPr>
              <w:t>+</w:t>
            </w:r>
            <w:r>
              <w:rPr/>
              <w:object w:dxaOrig="1799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.75pt" filled="f" o:ole="">
                  <v:imagedata r:id="rId3" o:title=""/>
                </v:shape>
                <o:OLEObject Type="Embed" ProgID="" ShapeID="ole_rId2" DrawAspect="Content" ObjectID="_72022273" r:id="rId2"/>
              </w:object>
            </w:r>
            <w:r>
              <w:rPr>
                <w:rFonts w:cs="Tahoma" w:ascii="Tahoma" w:hAnsi="Tahoma"/>
                <w:b/>
                <w:bCs/>
                <w:color w:val="000000"/>
              </w:rPr>
              <w:t>Fe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</w:rPr>
              <w:t xml:space="preserve">2+ </w:t>
            </w:r>
            <w:r>
              <w:rPr>
                <w:rFonts w:cs="Tahoma" w:ascii="Tahoma" w:hAnsi="Tahoma"/>
                <w:b/>
                <w:bCs/>
                <w:color w:val="000000"/>
              </w:rPr>
              <w:t>+ 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</w:rPr>
              <w:t>2</w:t>
            </w:r>
          </w:p>
          <w:p>
            <w:pPr>
              <w:pStyle w:val="Normal"/>
              <w:ind w:left="16" w:right="0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يكتفى بالكشف  عن غاز ثنائي الهيدروجين المتكون في حالة تأثير محلول هيدروكسيد الصوديوم على الفلزات </w:t>
            </w:r>
            <w:r>
              <w:rPr>
                <w:rFonts w:cs="Tahoma" w:ascii="Tahoma" w:hAnsi="Tahoma"/>
                <w:b/>
                <w:bCs/>
                <w:color w:val="000000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ن تفاعلات بعض المواد مع المحاليل الحمضية والمحاليل القاعدية، يشرح لماذا تحفظ هذه المحاليل داخل قارورات زجاجية ، ولماذا تحفظ بعض المواد الغذائية في علب مصنوعة من فلز دون آخر، وكذلك لماذا يتم طلاء داخلها بطبقة واق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مواد الفلزية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محاليل الحمضية والقاعدي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أنابيب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عود ثقاب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ملقط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حديد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زنك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ألومنيوم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نحاس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محلول كلورور الهيدروجين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محلول هيدروكسيد الصوديوم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وضعية المسألة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rtl w:val="true"/>
        </w:rPr>
        <w:t>المشكلة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141"/>
        <w:gridCol w:w="1980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لماذا تحفظ مواد التنظيف في أواني البلاستيك أو الزجاج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وليس في أواني معدنية ؟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السر وراء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اخت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ر الزجاج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أو البلاستيك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لحفظ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المحاليل الحمضية والقاعدية المركزة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لموجودة في المختبر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؟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tl w:val="true"/>
              </w:rPr>
              <w:object w:dxaOrig="3179" w:dyaOrig="68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2pt;height:100.25pt" filled="f" o:ole="">
                  <v:imagedata r:id="rId5" o:title=""/>
                </v:shape>
                <o:OLEObject Type="Embed" ProgID="" ShapeID="ole_rId4" DrawAspect="Content" ObjectID="_564959685" r:id="rId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tl w:val="true"/>
              </w:rPr>
              <w:object w:dxaOrig="1950" w:dyaOrig="21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105.6pt" filled="f" o:ole="">
                  <v:imagedata r:id="rId7" o:title=""/>
                </v:shape>
                <o:OLEObject Type="Embed" ProgID="" ShapeID="ole_rId6" DrawAspect="Content" ObjectID="_2142205295" r:id="rId6"/>
              </w:objec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tbl>
      <w:tblPr>
        <w:bidiVisual w:val="true"/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84"/>
        <w:gridCol w:w="3420"/>
        <w:gridCol w:w="162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قاطع الدر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هداف المحققة للكفاي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نشطة البن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قويم التدريج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أثير محلول حمض الكلوريدريك على الفلز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ـ تعرف تأثير محلول حمض الكلوريدريك على الفلزات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ديد، الزنك، الألومنيوم والنحاس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استعمال روائز الكشف لتحديد نواتج التفاعل حمض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لز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إنجاز تأثير محلول كلورور الهيدروجين على الفلزات التال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Fe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Cu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التعرف على نواتج كل تفاعل باستعمال روائز الكشف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أثير محلول هيدروكسيد الصوديوم على الفلز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ـ تعرف تأثير محلول هيدروكسيد الصوديوم على الفلزات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ديد، الزنك، الألومنيوم والنحاس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استعمال روائز الكشف لتحديد نواتج التفاعل قاعد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لز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إنجاز تأثير محلول هيدروكسيد الصوديوم على الفلزات التال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</w:rPr>
              <w:t>Fe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Cu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عرف على الغاز الناتج باستعمال رائز الكشف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أنشطة التوليف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1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80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أثير محلول حمض الكلوريدريك على الفلز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محلول حمض الكلوريدريك محلول حمضي صيغت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: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fr-FR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 xml:space="preserve"> + Cl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ه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مادة خطيرة وأكال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أثير محلول حمض الكلوريدريك على الحديد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جرب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tbl>
            <w:tblPr>
              <w:bidiVisual w:val="true"/>
              <w:tblW w:w="5169" w:type="dxa"/>
              <w:jc w:val="left"/>
              <w:tblInd w:w="6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3690" w:dyaOrig="247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2.35pt;height:87.6pt" filled="f" o:ole="">
                        <v:imagedata r:id="rId9" o:title=""/>
                      </v:shape>
                      <o:OLEObject Type="Embed" ProgID="" ShapeID="ole_rId8" DrawAspect="Content" ObjectID="_604930535" r:id="rId8"/>
                    </w:object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3434" w:dyaOrig="30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1.25pt;height:87.65pt" filled="f" o:ole="">
                        <v:imagedata r:id="rId11" o:title=""/>
                      </v:shape>
                      <o:OLEObject Type="Embed" ProgID="" ShapeID="ole_rId10" DrawAspect="Content" ObjectID="_1094932480" r:id="rId10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ختف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الحديد تدريجيا ويأخذ المحلول لو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أخضر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باهت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تصاع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غاز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ح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ث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فرقعة عند تقريب لهب عود ثقاب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من فوهة الأنبو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80" w:leader="none"/>
              </w:tabs>
              <w:ind w:left="780" w:right="0" w:hanging="42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ستنتاج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تصاعد الغاز واختفاء الحديد دليل حدوث تفاعل كيميائي بين الفلز والحمض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، حيث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دل اختفاء الحديد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Fe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على تحول الفلز إلى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ون الفلز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Fe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fr-FR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 w:bidi="ar-MA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ونات الحديد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المعروفة بلونها الأخضر الباهت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 w:bidi="ar-M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تدل الفرقعة على ظهور غاز ثنائي الهيدروجين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fr-FR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لناتج عن تحول الأيونات  إلى الجزيئ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  <w:lang w:val="fr-FR" w:bidi="ar-MA"/>
              </w:rPr>
              <w:t>حصيلة التفاعل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محلول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غاز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محلول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حديد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حمض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tl w:val="true"/>
              </w:rPr>
              <w:object w:dxaOrig="945" w:dyaOrig="2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.35pt;height:9pt" filled="f" o:ole="">
                  <v:imagedata r:id="rId13" o:title=""/>
                </v:shape>
                <o:OLEObject Type="Embed" ProgID="" ShapeID="ole_rId12" DrawAspect="Content" ObjectID="_1900686419" r:id="rId1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ثنائ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كلورور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الكلوريدريك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الهيدروجين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لحدي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lang w:val="fr-FR" w:bidi="ar-MA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  <w:lang w:val="fr-FR" w:bidi="ar-MA"/>
              </w:rPr>
              <w:t>معادلة التفاعل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 w:bidi="ar-MA"/>
              </w:rPr>
            </w:pPr>
            <w:r>
              <w:rPr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Fe + 2(H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+Cl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)</w:t>
            </w:r>
            <w:r>
              <w:rPr/>
              <w:t xml:space="preserve"> </w:t>
            </w:r>
            <w:r>
              <w:rPr/>
              <w:object w:dxaOrig="524" w:dyaOrig="2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10.5pt" filled="f" o:ole="">
                  <v:imagedata r:id="rId15" o:title=""/>
                </v:shape>
                <o:OLEObject Type="Embed" ProgID="" ShapeID="ole_rId14" DrawAspect="Content" ObjectID="_838945279" r:id="rId14"/>
              </w:objec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en-GB" w:bidi="ar-MA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+ ( Fe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2+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+ 2Cl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)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en-GB" w:bidi="ar-MA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ونات كلورور لا تشارك في التفاعل لذا يمكن اختصار كتابة معادلة التفاعل كما يلي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 w:bidi="ar-MA"/>
              </w:rPr>
            </w:pPr>
            <w:r>
              <w:rPr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Fe   +   2H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 xml:space="preserve">+ </w:t>
            </w:r>
            <w:r>
              <w:rPr/>
              <w:object w:dxaOrig="524" w:dyaOrig="2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.25pt;height:10.5pt" filled="f" o:ole="">
                  <v:imagedata r:id="rId17" o:title=""/>
                </v:shape>
                <o:OLEObject Type="Embed" ProgID="" ShapeID="ole_rId16" DrawAspect="Content" ObjectID="_2034893681" r:id="rId16"/>
              </w:objec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en-GB" w:bidi="ar-MA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  +    Fe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en-GB" w:bidi="ar-MA"/>
              </w:rPr>
              <w:t>+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أثير محلول حمض الكلوريدريك على الزنك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جرب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tbl>
            <w:tblPr>
              <w:bidiVisual w:val="true"/>
              <w:tblW w:w="5206" w:type="dxa"/>
              <w:jc w:val="left"/>
              <w:tblInd w:w="6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2603"/>
            </w:tblGrid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3314" w:dyaOrig="255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7.4pt;height:100.85pt" filled="f" o:ole="">
                        <v:imagedata r:id="rId19" o:title=""/>
                      </v:shape>
                      <o:OLEObject Type="Embed" ProgID="" ShapeID="ole_rId18" DrawAspect="Content" ObjectID="_924744336" r:id="rId18"/>
                    </w:objec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3509" w:dyaOrig="29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2.1pt;height:106.1pt" filled="f" o:ole="">
                        <v:imagedata r:id="rId21" o:title=""/>
                      </v:shape>
                      <o:OLEObject Type="Embed" ProgID="" ShapeID="ole_rId20" DrawAspect="Content" ObjectID="_94817611" r:id="rId20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ختف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زنك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تدريجي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تصاعد غاز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ح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ث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فرقعة عند تقريب لهب عود ثقاب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من فوهة الأنبو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ستنتاج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تصاعد الغاز واختفاء الزنك دليل حدوث تفاعل كيميائي بين الفلز والحمض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، حيث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أثير محلول الصودا على الفلز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محلول هيدروكسيد الصوديوم أو محلول الصودا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محلول قاعدي صيغته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Na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fr-FR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+ OH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ه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مادة خطيرة وأكال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أثير محلول محلول الصودا على الألومنيوم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جرب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tbl>
            <w:tblPr>
              <w:bidiVisual w:val="true"/>
              <w:tblW w:w="5081" w:type="dxa"/>
              <w:jc w:val="left"/>
              <w:tblInd w:w="59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381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3195" w:dyaOrig="25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10.35pt;height:107.45pt" filled="f" o:ole="">
                        <v:imagedata r:id="rId23" o:title=""/>
                      </v:shape>
                      <o:OLEObject Type="Embed" ProgID="" ShapeID="ole_rId22" DrawAspect="Content" ObjectID="_1427905092" r:id="rId22"/>
                    </w:objec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3495" w:dyaOrig="287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18.1pt;height:107.4pt" filled="f" o:ole="">
                        <v:imagedata r:id="rId25" o:title=""/>
                      </v:shape>
                      <o:OLEObject Type="Embed" ProgID="" ShapeID="ole_rId24" DrawAspect="Content" ObjectID="_298663653" r:id="rId24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ختف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لومنيو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تدريجيا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و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تصاعد غاز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ح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ث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فرقعة عند تقريب لهب عود ثقاب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من فوهة الأنبو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0" w:leader="none"/>
              </w:tabs>
              <w:ind w:left="780" w:right="0" w:hanging="42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ستنتاج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تصاعد الغاز واختفاء الألمنيوم دليل حدوث تفاعل كيميائي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دل اختفاء الألمنيوم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Al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على تحول الفلز إلى ايون متعدد الذرات صيغته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[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Al(OH)4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] -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vertAlign w:val="subscript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تدل الفرقعة على تكون غاز ثنائي الهيدروجين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أثير محلول محلول الصودا على الزنك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جرب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tbl>
            <w:tblPr>
              <w:bidiVisual w:val="true"/>
              <w:tblW w:w="5120" w:type="dxa"/>
              <w:jc w:val="left"/>
              <w:tblInd w:w="6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520"/>
            </w:tblGrid>
            <w:tr>
              <w:trPr/>
              <w:tc>
                <w:tcPr>
                  <w:tcW w:w="2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2865" w:dyaOrig="27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07.4pt;height:101.35pt" filled="f" o:ole="">
                        <v:imagedata r:id="rId27" o:title=""/>
                      </v:shape>
                      <o:OLEObject Type="Embed" ProgID="" ShapeID="ole_rId26" DrawAspect="Content" ObjectID="_1823427233" r:id="rId26"/>
                    </w:objec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3390" w:dyaOrig="2984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1.15pt;height:101.3pt" filled="f" o:ole="">
                        <v:imagedata r:id="rId29" o:title=""/>
                      </v:shape>
                      <o:OLEObject Type="Embed" ProgID="" ShapeID="ole_rId28" DrawAspect="Content" ObjectID="_552743322" r:id="rId28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عند التسخين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ختف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زنك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تدريجيا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و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تصاعد غاز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ح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ث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فرقعة عند تقريب لهب عود ثقاب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من فوهة الأنبو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80" w:leader="none"/>
              </w:tabs>
              <w:ind w:left="780" w:right="0" w:hanging="42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ستنتاج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تصاعد الغاز واختفاء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زنك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دليل حدوث تفاعل كيميائي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vertAlign w:val="subscript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تدل الفرقعة على تكون غاز ثنائي الهيدروجين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vertAlign w:val="superscript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يدل اختفاء الزنك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Zn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على تحول الفلز إلى ايون متعدد الذرات صيغته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[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Zn(OH)4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]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bidi="ar-M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  <w:lang w:bidi="ar-MA"/>
              </w:rPr>
              <w:t>خلاصة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  <w:lang w:bidi="ar-MA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ؤثر محلول هيدروكسيد الصوديوم على الألمنيوم والزنك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في حالة التسخين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، وهو</w:t>
            </w:r>
            <w:r>
              <w:rPr>
                <w:rFonts w:ascii="Arial" w:hAnsi="Arial" w:cs="Arial"/>
                <w:color w:val="000000"/>
                <w:sz w:val="40"/>
                <w:sz w:val="40"/>
                <w:szCs w:val="40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لا يؤثر على الحديد والنحاس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جب عدم حفظ المواد القاعدي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كمواد التنظيف مثل ماء جافيل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...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في علب مصنوعة من الألمنيوم والزنك إلا بعد طلاء داخلها بمادة واقي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lang w:val="fr-FR" w:bidi="ar-MA"/>
              </w:rPr>
              <w:t>vernis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لا تتفاعل مع المحلول القاعد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دل اختفاء الزنك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على تحول الفلز إلى ايون الفلز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fr-FR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 w:bidi="ar-MA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ايونات الزنك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).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تدل الفرقعة على ظهور غاز ثنائي الهيدروجين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fr-FR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لناتج عن تحول الأيونات  إلى الجزيئ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  <w:lang w:val="fr-FR" w:bidi="ar-MA"/>
              </w:rPr>
              <w:t>حصيلة التفاعل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محلول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غاز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محلول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الزنك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حمض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tl w:val="true"/>
              </w:rPr>
              <w:object w:dxaOrig="945" w:dyaOrig="2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35pt;height:9pt" filled="f" o:ole="">
                  <v:imagedata r:id="rId31" o:title=""/>
                </v:shape>
                <o:OLEObject Type="Embed" ProgID="" ShapeID="ole_rId30" DrawAspect="Content" ObjectID="_1949471826" r:id="rId3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ثنائ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كلورور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الكلوريدريك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الهيدروجين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لزنك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  <w:lang w:val="fr-FR" w:bidi="ar-MA"/>
              </w:rPr>
              <w:t>معادلة التفاعل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+ 2(H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+Cl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)</w:t>
            </w:r>
            <w:r>
              <w:rPr/>
              <w:t xml:space="preserve"> </w:t>
            </w:r>
            <w:r>
              <w:rPr/>
              <w:object w:dxaOrig="524" w:dyaOrig="2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25pt;height:10.5pt" filled="f" o:ole="">
                  <v:imagedata r:id="rId33" o:title=""/>
                </v:shape>
                <o:OLEObject Type="Embed" ProgID="" ShapeID="ole_rId32" DrawAspect="Content" ObjectID="_180037344" r:id="rId32"/>
              </w:object>
            </w:r>
            <w:r>
              <w:rPr/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en-GB" w:bidi="ar-MA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+ (</w:t>
            </w: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 xml:space="preserve"> 2+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+ 2Cl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)</w:t>
            </w:r>
            <w:r>
              <w:rPr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en-GB" w:bidi="ar-MA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ونات كلورور لا تشارك في التفاعل لذا يمكن اختصار كتابة معادلة التفاعل كما يلي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 w:bidi="ar-MA"/>
              </w:rPr>
            </w:pPr>
            <w:r>
              <w:rPr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  +   2H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 xml:space="preserve">+    </w:t>
            </w:r>
            <w:r>
              <w:rPr/>
              <w:object w:dxaOrig="524" w:dyaOrig="2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.25pt;height:10.5pt" filled="f" o:ole="">
                  <v:imagedata r:id="rId35" o:title=""/>
                </v:shape>
                <o:OLEObject Type="Embed" ProgID="" ShapeID="ole_rId34" DrawAspect="Content" ObjectID="_1823221074" r:id="rId34"/>
              </w:objec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en-GB" w:bidi="ar-MA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  +    </w:t>
            </w: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Zn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 xml:space="preserve"> 2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en-GB" w:bidi="ar-MA"/>
              </w:rPr>
              <w:t>+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أثير محلول حمض الكلوريدريك على الألومنيوم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جرب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tbl>
            <w:tblPr>
              <w:bidiVisual w:val="true"/>
              <w:tblW w:w="5215" w:type="dxa"/>
              <w:jc w:val="left"/>
              <w:tblInd w:w="6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2608"/>
            </w:tblGrid>
            <w:tr>
              <w:trPr/>
              <w:tc>
                <w:tcPr>
                  <w:tcW w:w="26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3599" w:dyaOrig="2594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6pt;height:81.6pt" filled="f" o:ole="">
                        <v:imagedata r:id="rId37" o:title=""/>
                      </v:shape>
                      <o:OLEObject Type="Embed" ProgID="" ShapeID="ole_rId36" DrawAspect="Content" ObjectID="_1910301088" r:id="rId36"/>
                    </w:objec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object w:dxaOrig="3374" w:dyaOrig="297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1.15pt;height:81.5pt" filled="f" o:ole="">
                        <v:imagedata r:id="rId39" o:title=""/>
                      </v:shape>
                      <o:OLEObject Type="Embed" ProgID="" ShapeID="ole_rId38" DrawAspect="Content" ObjectID="_1533529380" r:id="rId38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ختف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لومنيو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تدريجي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تصاعد غاز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حد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ث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فرقعة عند تقريب لهب عود ثقاب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من فوهة الأنبو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ستنتاج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تصاعد الغاز واختفاء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لومنيو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 دليل حدوث تفاعل كيميائي بين الفلز والحمض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، حيث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دل اختفاء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لومنيو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على تحول الفلز إلى ايون الفلز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fr-FR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ايونات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لومنيو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).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fr-FR" w:bidi="ar-M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vertAlign w:val="subscript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تدل الفرقعة على ظهور غاز ثنائي الهيدروجين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fr-FR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لناتج عن تحول الأيونات  إلى الجزيئ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  <w:lang w:val="fr-FR" w:bidi="ar-MA"/>
              </w:rPr>
              <w:t>حصيلة التفاعل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محلول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غاز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محلول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لومنيوم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حمض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tl w:val="true"/>
              </w:rPr>
              <w:object w:dxaOrig="945" w:dyaOrig="2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.35pt;height:9pt" filled="f" o:ole="">
                  <v:imagedata r:id="rId41" o:title=""/>
                </v:shape>
                <o:OLEObject Type="Embed" ProgID="" ShapeID="ole_rId40" DrawAspect="Content" ObjectID="_1612831937" r:id="rId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ثنائ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كلورور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      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الكلوريدريك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لهيدروج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لومنيوم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  <w:lang w:val="fr-FR" w:bidi="ar-MA"/>
              </w:rPr>
              <w:t>معادلة التفاعل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 w:bidi="ar-MA"/>
              </w:rPr>
            </w:pPr>
            <w:r>
              <w:rPr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+ 6(H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+Cl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)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object w:dxaOrig="524" w:dyaOrig="2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25pt;height:10.5pt" filled="f" o:ole="">
                  <v:imagedata r:id="rId43" o:title=""/>
                </v:shape>
                <o:OLEObject Type="Embed" ProgID="" ShapeID="ole_rId42" DrawAspect="Content" ObjectID="_1313576514" r:id="rId42"/>
              </w:objec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3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en-GB" w:bidi="ar-MA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+ 2(</w:t>
            </w: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/>
              </w:rPr>
              <w:t>3+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+ 3Cl-)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en-GB" w:bidi="ar-M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en-GB" w:bidi="ar-MA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ونات كلورور لا تشارك في التفاعل لذا يمكن اختصار كتابة معادلة التفاعل كما يلي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 w:bidi="ar-MA"/>
              </w:rPr>
            </w:pPr>
            <w:r>
              <w:rPr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+ 6H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 w:bidi="ar-MA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object w:dxaOrig="524" w:dyaOrig="2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.25pt;height:10.5pt" filled="f" o:ole="">
                  <v:imagedata r:id="rId45" o:title=""/>
                </v:shape>
                <o:OLEObject Type="Embed" ProgID="" ShapeID="ole_rId44" DrawAspect="Content" ObjectID="_498180178" r:id="rId44"/>
              </w:objec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3H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  <w:lang w:val="en-GB" w:bidi="ar-MA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lang w:val="en-GB" w:bidi="ar-MA"/>
              </w:rPr>
              <w:t xml:space="preserve"> + 2</w:t>
            </w: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Al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GB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rtl w:val="true"/>
                <w:lang w:val="en-GB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en-GB" w:bidi="ar-M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  <w:lang w:val="en-GB" w:bidi="ar-MA"/>
              </w:rPr>
              <w:t>خلاصة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  <w:lang w:val="en-GB" w:bidi="ar-MA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en-GB" w:bidi="ar-MA"/>
              </w:rPr>
              <w:t>يتفاعل حمض الكلوريدريك مع الحديد والألمنيوم والزنك ولا يتفاعل مع النحاس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en-GB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يجب عدم حفظ المواد الغذائية الحمضي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كالطماطم وعصير البرتقال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..)</w:t>
            </w:r>
            <w:r>
              <w:rPr>
                <w:rFonts w:cs="Arial" w:ascii="Arial" w:hAnsi="Arial"/>
                <w:color w:val="000000"/>
                <w:sz w:val="40"/>
                <w:szCs w:val="40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في علب مصنوعة من فلزات تتفاعل مع الحمض إلا بعد طلاء داخلها</w:t>
            </w:r>
            <w:r>
              <w:rPr>
                <w:rFonts w:ascii="Arial" w:hAnsi="Arial" w:cs="Arial"/>
                <w:color w:val="C00000"/>
                <w:sz w:val="40"/>
                <w:sz w:val="40"/>
                <w:szCs w:val="40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بمادة واقي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lang w:val="fr-FR" w:bidi="ar-MA"/>
              </w:rPr>
              <w:t>vernis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لا تتفاعل مع الحمض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>البلاستيك أو الزجاج لا يتأثر عموما بالمحاليل أو المواد الحمضي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لذا يفضل استعمالهما في تعليب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المواد الغذائية الحمض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6.png"/><Relationship Id="rId32" Type="http://schemas.openxmlformats.org/officeDocument/2006/relationships/oleObject" Target="embeddings/oleObject16.bin"/><Relationship Id="rId33" Type="http://schemas.openxmlformats.org/officeDocument/2006/relationships/image" Target="media/image7.png"/><Relationship Id="rId34" Type="http://schemas.openxmlformats.org/officeDocument/2006/relationships/oleObject" Target="embeddings/oleObject17.bin"/><Relationship Id="rId35" Type="http://schemas.openxmlformats.org/officeDocument/2006/relationships/image" Target="media/image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11:00Z</dcterms:created>
  <dc:creator>SWEET</dc:creator>
  <dc:description/>
  <cp:keywords/>
  <dc:language>en-US</dc:language>
  <cp:lastModifiedBy>Home</cp:lastModifiedBy>
  <dcterms:modified xsi:type="dcterms:W3CDTF">2010-04-23T23:11:00Z</dcterms:modified>
  <cp:revision>2</cp:revision>
  <dc:subject/>
  <dc:title>تأثير المحاليل الحمضية والمحاليل القاعدية على الفلزات </dc:title>
</cp:coreProperties>
</file>