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95"/>
        <w:gridCol w:w="4334"/>
      </w:tblGrid>
      <w:tr>
        <w:trPr>
          <w:trHeight w:val="12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ّ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2/20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              </w:t>
            </w: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تي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</w:p>
    <w:tbl>
      <w:tblPr>
        <w:bidiVisual w:val="true"/>
        <w:tblW w:w="10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238"/>
      </w:tblGrid>
      <w:tr>
        <w:trPr>
          <w:trHeight w:val="119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ّ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نق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ن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نق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ن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ن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ن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ن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نق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نق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 w:val="24"/>
                <w:szCs w:val="24"/>
                <w:rtl w:val="true"/>
              </w:rPr>
              <w:t>نق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  <w:rtl w:val="true"/>
              </w:rPr>
              <w:t>نقط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)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065" w:right="0" w:hanging="705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ج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جودا</w:t>
            </w:r>
          </w:p>
          <w:p>
            <w:pPr>
              <w:pStyle w:val="Paragraphedeliste"/>
              <w:tabs>
                <w:tab w:val="clear" w:pos="708"/>
                <w:tab w:val="left" w:pos="3811" w:leader="none"/>
              </w:tabs>
              <w:bidi w:val="1"/>
              <w:spacing w:lineRule="auto" w:line="240" w:before="0" w:after="0"/>
              <w:ind w:left="1065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تصنّ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ل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لاست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جا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065" w:right="0" w:hanging="705"/>
              <w:contextualSpacing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تم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1065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.............................</w:t>
            </w:r>
            <w:r>
              <w:rPr>
                <w:sz w:val="28"/>
                <w:szCs w:val="28"/>
                <w:rtl w:val="true"/>
              </w:rPr>
              <w:t>.................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sz w:val="28"/>
                <w:szCs w:val="28"/>
                <w:rtl w:val="true"/>
              </w:rPr>
              <w:t>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065" w:right="0" w:hanging="705"/>
              <w:contextualSpacing/>
              <w:jc w:val="left"/>
              <w:rPr/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طّ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كوّ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يكتر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ن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ر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كترو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ربائ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يكتر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كش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تي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OH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07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  <w:gridCol w:w="3336"/>
              <w:gridCol w:w="3336"/>
            </w:tblGrid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كاتيون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صيغ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راس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تك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ع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ضاف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صودا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راس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تكوّن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e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rtl w:val="true"/>
                    </w:rPr>
                    <w:t>+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rtl w:val="true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l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rtl w:val="true"/>
                    </w:rPr>
                    <w:t>+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rtl w:val="true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رّ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=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ح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الشح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تحوّ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دا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يكت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وّن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ح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وّ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مين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كس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تكوّ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تواز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يّ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مين</w:t>
            </w:r>
            <w:r>
              <w:rPr>
                <w:sz w:val="28"/>
                <w:szCs w:val="28"/>
                <w:rtl w:val="true"/>
              </w:rPr>
              <w:t>. 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ح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.5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كس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ازنة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ك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تن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ومن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و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سّ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ّ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و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ك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ض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أ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أ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ّ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ب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ج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رار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ّ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اح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ف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5" w:hanging="705"/>
      </w:pPr>
      <w:rPr>
        <w:b/>
        <w:bCs/>
      </w:r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6:00Z</dcterms:created>
  <dc:creator>fatima zahra</dc:creator>
  <dc:description/>
  <cp:keywords/>
  <dc:language>en-US</dc:language>
  <cp:lastModifiedBy>fatima zahra</cp:lastModifiedBy>
  <cp:lastPrinted>2012-01-15T15:03:00Z</cp:lastPrinted>
  <dcterms:modified xsi:type="dcterms:W3CDTF">2012-12-26T16:49:00Z</dcterms:modified>
  <cp:revision>7</cp:revision>
  <dc:subject/>
  <dc:title/>
</cp:coreProperties>
</file>