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199"/>
      </w:tblGrid>
      <w:tr>
        <w:trPr>
          <w:trHeight w:val="12881" w:hRule="atLeast"/>
        </w:trPr>
        <w:tc>
          <w:tcPr>
            <w:tcW w:w="5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val="en-US" w:eastAsia="en-US" w:bidi="ar-MA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-400685</wp:posOffset>
                      </wp:positionV>
                      <wp:extent cx="2877185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مح باستعمال الآلة الحاس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5pt;height:45.5pt;mso-wrap-distance-left:9.05pt;mso-wrap-distance-right:9.05pt;mso-wrap-distance-top:0pt;mso-wrap-distance-bottom:0pt;margin-top:-31.5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ح باستعمال الآلة الحاس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مرين الأول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MA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  <w:lang w:bidi="ar-MA"/>
              </w:rPr>
              <w:t>8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نقط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 كتابة النص التالي مع اختيار الكلمات المناسبة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30505</wp:posOffset>
                      </wp:positionV>
                      <wp:extent cx="410210" cy="2857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2.5pt;mso-wrap-distance-left:9.05pt;mso-wrap-distance-right:9.05pt;mso-wrap-distance-top:0pt;mso-wrap-distance-bottom:0pt;margin-top:18.15pt;mso-position-vertical-relative:text;margin-left:2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283845</wp:posOffset>
                      </wp:positionV>
                      <wp:extent cx="39624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pt;height:22.2pt;mso-wrap-distance-left:9.05pt;mso-wrap-distance-right:9.05pt;mso-wrap-distance-top:0pt;mso-wrap-distance-bottom:0pt;margin-top:22.35pt;mso-position-vertical-relative:text;margin-left:4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المحاليل الحمضية لها     ا    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كب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صغ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ما المحاليل القاعدية فلها           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كب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صغ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bidi="ar-LY"/>
              </w:rPr>
              <w:t>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41935</wp:posOffset>
                      </wp:positionV>
                      <wp:extent cx="405130" cy="274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pt;height:21.65pt;mso-wrap-distance-left:9.05pt;mso-wrap-distance-right:9.05pt;mso-wrap-distance-top:0pt;mso-wrap-distance-bottom:0pt;margin-top:19.0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03835</wp:posOffset>
                      </wp:positionV>
                      <wp:extent cx="405130" cy="313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pt;height:24.65pt;mso-wrap-distance-left:9.05pt;mso-wrap-distance-right:9.05pt;mso-wrap-distance-top:0pt;mso-wrap-distance-bottom:0pt;margin-top:16.0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عند تخفيف محلول حمضي مركز </w:t>
            </w:r>
            <w:r>
              <w:rPr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زا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تناق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يمة            و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تزا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تناق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د ايونات الهيدروجين            في هدا المحلو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تتكون الذرة من نواة تحمل شحنة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الب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وج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يط بها سحابة الكترونية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الب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وجب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الايونات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تعادل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غير متعاد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هربائيا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طبقة الالومين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نفذ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غير منفذ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هوا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ط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22250</wp:posOffset>
                      </wp:positionV>
                      <wp:extent cx="673100" cy="271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.V.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pt;height:21.35pt;mso-wrap-distance-left:9.05pt;mso-wrap-distance-right:9.05pt;mso-wrap-distance-top:0pt;mso-wrap-distance-bottom:0pt;margin-top:17.5pt;mso-position-vertical-relative:text;margin-left:1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.V.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﴾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عمل محلول كبريتات الحديد </w:t>
            </w:r>
            <w:r>
              <w:rPr>
                <w:sz w:val="28"/>
                <w:szCs w:val="28"/>
              </w:rPr>
              <w:t>ll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عدة مجالات كالطب و الفلاحة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 w:val="28"/>
                <w:szCs w:val="28"/>
                <w:rtl w:val="true"/>
              </w:rPr>
              <w:t>يحتوي ه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ا المحلول على الأيونات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,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, 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>,H</w:t>
            </w:r>
            <w:r>
              <w:rPr>
                <w:sz w:val="28"/>
                <w:szCs w:val="28"/>
                <w:vertAlign w:val="superscript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 الأيون؟ ثم حدد من بين ه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ه الأيونات الأنيون متعدد ال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رات و الكاتيون الأحادي ال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ر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بالكولوم شحنة أيون الحديد </w:t>
            </w:r>
            <w:r>
              <w:rPr>
                <w:sz w:val="28"/>
                <w:szCs w:val="28"/>
              </w:rPr>
              <w:t>ll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؟ علما أ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 xml:space="preserve">19c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e=1.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lang w:bidi="ar-MA"/>
              </w:rPr>
              <w:t>Z(Fe)=26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Cs w:val="28"/>
                <w:rtl w:val="true"/>
                <w:lang w:bidi="ar-LY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عدد الكترونات أيون الكبريتات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؟  </w:t>
            </w:r>
            <w:r>
              <w:rPr>
                <w:sz w:val="28"/>
                <w:sz w:val="28"/>
                <w:szCs w:val="28"/>
                <w:rtl w:val="true"/>
              </w:rPr>
              <w:t>علما أن العدد الذري لهذه الذرات هو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Z(S)= 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Z(O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حرق قطعة من البلاستيك </w:t>
            </w:r>
            <w:r>
              <w:rPr>
                <w:sz w:val="28"/>
                <w:szCs w:val="28"/>
              </w:rPr>
              <w:t>P.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قطعة من البلاستيك </w:t>
            </w:r>
            <w:r>
              <w:rPr>
                <w:sz w:val="28"/>
                <w:szCs w:val="28"/>
              </w:rPr>
              <w:t>P.V.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ثنائي أوكسجين الهواء فنلاحظ ظهور أجسام جديدة من بينه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طرات 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2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نائي أوكسيد 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O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غاز كلورورالهيدروجين </w:t>
            </w:r>
            <w:r>
              <w:rPr>
                <w:sz w:val="28"/>
                <w:szCs w:val="28"/>
              </w:rPr>
              <w:t>HC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غاز ثنائي أوكسيد الكب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O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 أن البلاستيك مادة عضوية من خلال ه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ه الأجس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 نوع البلاستيك ال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 xml:space="preserve">ي ينتج عن احتراقه غاز </w:t>
            </w:r>
            <w:r>
              <w:rPr>
                <w:sz w:val="28"/>
                <w:szCs w:val="28"/>
              </w:rPr>
              <w:t>SO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نوع البلاستيك ال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ي ينتج عن احتراقه 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Cl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 الثال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ط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وضع يوسف مسامير حديدية صغيرة في أنبوب اختبار و صب عليها محلول حمض الكلوريدريك فحصل على المحلول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1430</wp:posOffset>
                      </wp:positionV>
                      <wp:extent cx="289560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2.5pt;mso-wrap-distance-left:9.05pt;mso-wrap-distance-right:9.05pt;mso-wrap-distance-top:0pt;mso-wrap-distance-bottom:0pt;margin-top:-0.9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د يوسف التعرف على نواتج تفاعل الحديد مع حمض الكلوريدريك فأنجز الروائز التالية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77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بداية التجربة قام بتقريب عود الثقاب مشتعل من فوهة الأنبوب فلاحظ حدوث فرق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77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د عينة من المحلول وأضاف لها محلول الصودا فحصل على راسب اخض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70510</wp:posOffset>
                      </wp:positionV>
                      <wp:extent cx="216535" cy="3213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5.3pt;mso-wrap-distance-left:9.05pt;mso-wrap-distance-right:9.05pt;mso-wrap-distance-top:0pt;mso-wrap-distance-bottom:0pt;margin-top:21.3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77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خد عينة من المحلول     وأضاف لها محلول نثرات الفضة فحصل على راسب ابيض يسود تحت تأثير أشعة الضو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ما هو الغاز الناتج عن التفاعل الذي تم الكشف عنه في بداية التجربة بواسطة عود الثقاب؟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 w:val="28"/>
                <w:szCs w:val="28"/>
                <w:rtl w:val="true"/>
              </w:rPr>
              <w:t>ما هو اسم و رمز الايون الذي تم الكشف عنه باستعمال محلول نترات الفضة؟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</w:rPr>
              <w:t>ما هو اسم و رمز الايون الذي تم الكشف عنه باستعمال محلول الصودا؟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6521" w:hanging="0"/>
              <w:jc w:val="right"/>
              <w:rPr/>
            </w:pPr>
            <w:r>
              <w:rPr>
                <w:sz w:val="28"/>
                <w:szCs w:val="28"/>
              </w:rPr>
              <w:t xml:space="preserve">4- </w:t>
            </w:r>
            <w:r>
              <w:rPr>
                <w:sz w:val="28"/>
                <w:sz w:val="28"/>
                <w:szCs w:val="28"/>
                <w:rtl w:val="true"/>
              </w:rPr>
              <w:t>استنتج اسم وصيغة المحلول          ؟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-5080</wp:posOffset>
                      </wp:positionV>
                      <wp:extent cx="289560" cy="285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2.5pt;mso-wrap-distance-left:9.05pt;mso-wrap-distance-right:9.05pt;mso-wrap-distance-top:0pt;mso-wrap-distance-bottom:0pt;margin-top:-0.4pt;mso-position-vertical-relative:text;margin-left:3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sz w:val="28"/>
                <w:sz w:val="28"/>
                <w:szCs w:val="28"/>
                <w:rtl w:val="true"/>
              </w:rPr>
              <w:t>حدد الأجسام المتفاعلة و الأجسام الناتجة  ؟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6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تب معادلة الحصيلة للتفاعل و وازنها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925</wp:posOffset>
                      </wp:positionV>
                      <wp:extent cx="2877820" cy="6362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والله ولي التوفي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6pt;height:50.1pt;mso-wrap-distance-left:9.05pt;mso-wrap-distance-right:9.05pt;mso-wrap-distance-top:0pt;mso-wrap-distance-bottom:0pt;margin-top:2.7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له ولي التوف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bidi="ar-LY"/>
        </w:rPr>
      </w:pPr>
      <w:r>
        <w:rPr>
          <w:lang w:bidi="ar-LY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526"/>
        <w:gridCol w:w="3658"/>
      </w:tblGrid>
      <w:tr>
        <w:trPr>
          <w:trHeight w:val="1369" w:hRule="atLeast"/>
        </w:trPr>
        <w:tc>
          <w:tcPr>
            <w:tcW w:w="309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u w:val="single"/>
                <w:lang w:val="en-US" w:eastAsia="en-US" w:bidi="ar-MA"/>
              </w:rPr>
            </w:pPr>
            <w:r>
              <w:rPr>
                <w:sz w:val="32"/>
                <w:szCs w:val="32"/>
                <w:u w:val="single"/>
                <w:rtl w:val="tru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-1270</wp:posOffset>
                      </wp:positionV>
                      <wp:extent cx="1971040" cy="1230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رقم الامتحا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: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رقم الترتيب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96.9pt;mso-wrap-distance-left:9.05pt;mso-wrap-distance-right:9.05pt;mso-wrap-distance-top:0pt;mso-wrap-distance-bottom:0pt;margin-top:-0.1pt;mso-position-vertical-relative:text;margin-left:4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 xml:space="preserve"> ........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قم الامتحان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رقم الترتيب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single"/>
                <w:lang w:bidi="ar-MA"/>
              </w:rPr>
            </w:pPr>
            <w:r>
              <w:rPr>
                <w:sz w:val="22"/>
                <w:szCs w:val="22"/>
                <w:u w:val="single"/>
                <w:rtl w:val="true"/>
                <w:lang w:bidi="ar-MA"/>
              </w:rPr>
            </w:r>
          </w:p>
        </w:tc>
        <w:tc>
          <w:tcPr>
            <w:tcW w:w="452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الامتحا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المحل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المو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 Fixed"/>
                <w:b/>
                <w:bCs/>
                <w:sz w:val="28"/>
                <w:szCs w:val="28"/>
                <w:lang w:bidi="ar-MA"/>
              </w:rPr>
              <w:t>2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مادة             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لوم الفيزيائ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سنة الدراسية   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        </w:t>
            </w:r>
            <w:r>
              <w:rPr>
                <w:sz w:val="28"/>
                <w:szCs w:val="28"/>
                <w:lang w:bidi="ar-MA"/>
              </w:rPr>
              <w:t>2011/2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MA"/>
              </w:rPr>
              <w:t xml:space="preserve">مدة الانجاز     </w:t>
            </w:r>
            <w:r>
              <w:rPr>
                <w:sz w:val="32"/>
                <w:szCs w:val="32"/>
                <w:u w:val="single"/>
                <w:rtl w:val="true"/>
                <w:lang w:bidi="ar-MA"/>
              </w:rPr>
              <w:t xml:space="preserve">:            </w:t>
            </w:r>
            <w:r>
              <w:rPr>
                <w:sz w:val="32"/>
                <w:szCs w:val="32"/>
                <w:u w:val="single"/>
                <w:lang w:bidi="ar-MA"/>
              </w:rPr>
              <w:t>1</w:t>
            </w:r>
            <w:r>
              <w:rPr>
                <w:sz w:val="32"/>
                <w:szCs w:val="32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MA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6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172335" cy="44196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M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138430</wp:posOffset>
                      </wp:positionV>
                      <wp:extent cx="1549400" cy="4991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جهة سوس ماسة در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يابة سيدي  إ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pt;height:39.3pt;mso-wrap-distance-left:9.05pt;mso-wrap-distance-right:9.05pt;mso-wrap-distance-top:0pt;mso-wrap-distance-bottom:0pt;margin-top:10.9pt;mso-position-vertical-relative:text;margin-left:4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جهة سوس ماسة در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يابة سيدي  إفن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79425" cy="380365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80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7:00Z</dcterms:created>
  <dc:creator>Edition classic</dc:creator>
  <dc:description/>
  <dc:language>en-US</dc:language>
  <cp:lastModifiedBy>Amina</cp:lastModifiedBy>
  <cp:lastPrinted>2009-05-26T17:38:00Z</cp:lastPrinted>
  <dcterms:modified xsi:type="dcterms:W3CDTF">2012-12-26T11:27:00Z</dcterms:modified>
  <cp:revision>2</cp:revision>
  <dc:subject/>
  <dc:title/>
</cp:coreProperties>
</file>