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حو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مييز بين الأجسام والمواد ـ تنوع المواد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دة الانجاز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توجيهات التربوية الرس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كتسبات القب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وسائل التعليمية</w:t>
            </w:r>
          </w:p>
        </w:tc>
      </w:tr>
    </w:tbl>
    <w:p>
      <w:pPr>
        <w:sectPr>
          <w:type w:val="continuous"/>
          <w:pgSz w:w="11906" w:h="16838"/>
          <w:pgMar w:left="18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566" w:gutter="0" w:header="0" w:top="180" w:footer="0" w:bottom="0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365"/>
        <w:gridCol w:w="2078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عود التلاميذ على التمييز بين الأجسام والمواد المكونة لها من خلال أمثلة مختلفة مستقاة من المحيط المعيش، وتكون مناسبة تكشف عن التمثلات الخاطئة قصد تصحيحه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قدم بعض الخواص التي تمكن من التمييز بين بعض المواد الفلزية و بعض المواد البلاستيك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يتم تحسيس المتعلم بأهمية معرفة خواص بعض مواد التلفيف والتعليب قبل استعمالها، إذ يتعلق اختيار مادة التلفيف بطبيعة المنتوج وجمالية التلفيف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تم إطلاع المتعلم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ى بعض العلامات التي تحملها علب التلفيف ومدلولها وذلك في إطار التوعية بأهمية المحافظة على البيئ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حالات الفيزيائية للمادة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خلائط والجسم الخالص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مواد الطبيعي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المواد الصناع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مواد مختلفة مستعملة في التعبئ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قوارير عل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..)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أسيتون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موقد بنسن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ميزان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صفائح فلزية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مولد كهربائي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أسلاك الربط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مبيرمتر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ماسكات تمساح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وضعية المسأ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789"/>
        <w:gridCol w:w="1716"/>
        <w:gridCol w:w="1183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 هي المواد الأكثر استعمالا في التلفيف والتعليب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 هي فوائدها وما هي عاقبتها على البيئة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tl w:val="true"/>
              </w:rPr>
              <w:object w:dxaOrig="1095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120pt" filled="f" o:ole="">
                  <v:imagedata r:id="rId3" o:title=""/>
                </v:shape>
                <o:OLEObject Type="Embed" ProgID="" ShapeID="ole_rId2" DrawAspect="Content" ObjectID="_1073904601" r:id="rId2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5186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tl w:val="true"/>
              </w:rPr>
              <w:object w:dxaOrig="2789" w:dyaOrig="51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35pt;height:119.85pt" filled="f" o:ole="">
                  <v:imagedata r:id="rId6" o:title=""/>
                </v:shape>
                <o:OLEObject Type="Embed" ProgID="" ShapeID="ole_rId5" DrawAspect="Content" ObjectID="_17163501" r:id="rId5"/>
              </w:objec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fr-FR" w:bidi="ar-MA"/>
        </w:rPr>
      </w:pPr>
      <w:r>
        <w:rPr>
          <w:b/>
          <w:bCs/>
          <w:sz w:val="36"/>
          <w:szCs w:val="36"/>
          <w:rtl w:val="true"/>
          <w:lang w:val="fr-FR" w:bidi="ar-MA"/>
        </w:rPr>
      </w:r>
    </w:p>
    <w:tbl>
      <w:tblPr>
        <w:bidiVisual w:val="true"/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97"/>
        <w:gridCol w:w="2792"/>
        <w:gridCol w:w="214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طع الدر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 المحققة للكفايا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شطة البنائي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 التدريجي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ييز بين المواد والأجسا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 بين الأجسام والموا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عرف المواد والأجسام من خلال تداول هذين المصطلحين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مييز بين الأجسام والمواد المكونة له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عتماد أدوات من المحيط المعيش للمتعلم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من المختبر لتسميتها وجرد المواد المكونة لها وتصنيفه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ات الأساسية للموا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عرف تنوع المواد وتصنيفها إلى مواد فلزية ومواد عضوية ومواد زجاج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إنجاز تجارب تمكن من تصنيف المواد حسب خواصه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موصلية الكهربائية ـ الموصلية الحراري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..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صائص المميزة لبعض الموا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خصائص المميزة للفلزي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عرفة خواص المواد الفلزي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عتماد تجارب للتمييز بين بعض الفلزا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خصائص المميزة للمواد العضوي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معرفة خواص المواد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عضوي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تماد تجارب للتمييز بين بعض المواد الزجاجي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خصائص المميزة للمواد الزجاجي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عرفة خواص المواد الزجاجي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تماد تجارب للتمييز بين بعض المواد البلاستكي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ختيار المواد المستعملة في التلفيف والتعلي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وعي بأهمية اختيار مواد التلفيف والتعليب المناس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ماد أنشطة وثائقية تمكن من استخلاص أهمية اختيار المواد المستعملة في التلفيف والتعلي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الأنشطة التوليفية</w:t>
      </w:r>
      <w:r>
        <w:rPr>
          <w:rtl w:val="true"/>
        </w:rPr>
        <w:t>:</w:t>
      </w:r>
    </w:p>
    <w:tbl>
      <w:tblPr>
        <w:bidiVisual w:val="true"/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395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ق بين الأجسام والمواد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5275" w:type="dxa"/>
              <w:jc w:val="left"/>
              <w:tblInd w:w="5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071"/>
              <w:gridCol w:w="1085"/>
              <w:gridCol w:w="1074"/>
              <w:gridCol w:w="1062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جسم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طرقة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MA"/>
                    </w:rPr>
                    <w:t>النظارات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قارورة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طف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واد المكونة له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شب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ديد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صباغة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بلاستيك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زجاج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ديد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زجاج بلاستيك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قطن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لاستيك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دي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جسم معد لأداء وظيفة محددة وهو يتكون من مادة أو من عدة مواد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عند صنع جسم يتم اختيار المواد حسب خصائصها الملائمة لوظيفة الجسم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تدخل نفس المادة في صنع أجسام مختلف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جموعات الأساسية للمواد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5287" w:type="dxa"/>
              <w:jc w:val="left"/>
              <w:tblInd w:w="5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082"/>
              <w:gridCol w:w="2387"/>
              <w:gridCol w:w="1286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سم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واد المكونة له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صنيف المواد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طرقة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شب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ديد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صباغة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ضوية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فلزية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زجاجية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MA"/>
                    </w:rPr>
                    <w:t>النظارات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لاستيك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زجاج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ديد</w:t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قارورة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زجاج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لاستيك</w:t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عطف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قطن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لاستيك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ديد</w:t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تكون أغلب الأجسام المستعملة في حياتنا اليومية من ثلاث مجموعات رئيسية من المواد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 الفلز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هي أجسام خالصة بسيطة صلب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تق من المعادن مث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ه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u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ض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g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u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لاتي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t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يد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fr-FR"/>
              </w:rPr>
              <w:t>Fe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val="fr-FR" w:bidi="ar-MA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bidi="ar-MA"/>
              </w:rPr>
              <w:t xml:space="preserve">الألومنيوم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fr-FR" w:bidi="ar-MA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 الزجاج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هي مواد معدنية تتكون أساسا من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وارت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ليكا المشتقة من الرمل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ذه المواد ليس لها تركيب كيمائي ثاب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 العضو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وهي مواد من أصل نباتي بترول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قطن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خشب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مطاط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أو حيواني صوف جلد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حرير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عاج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أو مواد مصنعة كالمواد البلاستيك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خصائص المميزة لبعض المواد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صائص المواد الفلز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للفلزات ثلاث    خصائص مشترك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بريق الفلزي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هي تمتاز بلمعان سطحها المصقول،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يتميز فل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نحاس بلونه الأحمر الآجوري و يتميز الزنك والألومنيوم والرصاص و الحديد بلون رمادي أبيض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رغم 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خت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 لمعان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توصيل الكهربائي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هي أجود الموصلات الكهربائ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توصيل الحراري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هي أجود الموصلات الحرار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ولكل فلز خصائصه المميز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يتميز كل فلز بكتلته الحجم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5169" w:type="dxa"/>
              <w:jc w:val="left"/>
              <w:tblInd w:w="5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899"/>
              <w:gridCol w:w="1002"/>
              <w:gridCol w:w="820"/>
              <w:gridCol w:w="1208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MA"/>
                    </w:rPr>
                    <w:t>الفلز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MA"/>
                    </w:rPr>
                    <w:t>الحدي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MA"/>
                    </w:rPr>
                    <w:t>النحاس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MA"/>
                    </w:rPr>
                    <w:t>الزنك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ألومنيوم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val="fr-FR" w:bidi="ar-M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val="fr-FR" w:bidi="ar-MA"/>
                    </w:rPr>
                    <w:t>µ(g/cm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vertAlign w:val="superscript"/>
                      <w:lang w:val="fr-FR" w:bidi="ar-MA"/>
                    </w:rPr>
                    <w:t>3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val="fr-FR" w:bidi="ar-MA"/>
                    </w:rPr>
                    <w:t>)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7.8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8.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2.7</w:t>
                  </w:r>
                </w:p>
              </w:tc>
            </w:tr>
          </w:tbl>
          <w:p>
            <w:pPr>
              <w:pStyle w:val="Normal"/>
              <w:ind w:left="60" w:right="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يعتبر الألومنيوم أخف هذه الفلزا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ind w:left="60" w:right="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حديد والنيكل والكوبالت فلزات يجذبها المغنطيس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صائص المواد الزجاجي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مواد الزجاجية مواد صلبة شفافة تمتاز بكونها عازلة كهربائيا ورديئة التوصيل الحراري وقابلة للكسر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خصائص المواد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لاستيكية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مي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م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وا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لاستيك بإنجاز الاختبارات التا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tbl>
      <w:tblPr>
        <w:bidiVisual w:val="true"/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6"/>
        <w:gridCol w:w="1898"/>
        <w:gridCol w:w="1889"/>
        <w:gridCol w:w="1888"/>
        <w:gridCol w:w="168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 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ثيلي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يريفتال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ورو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ني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يلي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تيري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يثيلين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رم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fr-FR" w:eastAsia="fr-FR"/>
              </w:rPr>
              <w:t>P. E .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)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>(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(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fr-FR" w:eastAsia="fr-FR"/>
              </w:rPr>
              <w:t>P .V .C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fr-FR" w:eastAsia="fr-FR"/>
              </w:rPr>
              <w:t>P . P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  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>(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(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fr-FR" w:eastAsia="fr-FR"/>
              </w:rPr>
              <w:t>P . 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 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(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fr-FR" w:eastAsia="fr-FR"/>
              </w:rPr>
              <w:t>P . E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rtl w:val="true"/>
                <w:lang w:val="fr-FR" w:eastAsia="fr-FR"/>
              </w:rPr>
              <w:t xml:space="preserve"> 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 الطفو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ء العذ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 الطفو  محلول الملح المشب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 الماء المغل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قو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يتقو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يتقو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يتقو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يتقو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الذوبان في الأسيتو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يذو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يذو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يذو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يذو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يذو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2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رائز الله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ا يتغي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هب أخض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ا يتغي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ا يتغي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لا يتغير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 الاستعمال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رورا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روبا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ازي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بي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قي ورو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طناعي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زلية تشتغ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كهربا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عب الأطف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ان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أكياس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أواني منزلي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علب الزبدة</w:t>
            </w:r>
          </w:p>
        </w:tc>
      </w:tr>
    </w:tbl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ختيار المواد المستعملة في التلفيف والتعلي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MA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تعتبر الأصناف الثلاثة للمواد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>الفل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>ات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>، الزجاج ،المواد العضوية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MA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>رئيسية لتلفيف و تعليب المواد الغذائية و الأجهز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>، 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يتم اختيار مادة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>باعتبار خصائصه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>وب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اعتبار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MA"/>
        </w:rPr>
        <w:t>طبيعة المنتوج المعلب  وجمالية التلفيف، ويبين الجدول التالي الخصائص المرشحة لاختيار هذه المواد في صناعة التعبئة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29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  <w:lang w:val="fr-FR" w:eastAsia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مواد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  <w:lang w:val="fr-FR" w:eastAsia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خصائص المرشحة لها في صناعة التعبئة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  <w:lang w:val="fr-FR" w:eastAsia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 الفلزية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كتي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غير منفذة للهواء والماء، ومقاومة للصدمات، وقابلة للتطريق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8"/>
                <w:szCs w:val="48"/>
                <w:lang w:val="fr-FR" w:eastAsia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ويعتبر الحديد والألومنيوم من الفلزات الأكثر استعمالا في صناعة التعبئ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  <w:lang w:val="fr-FR" w:eastAsia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 الزجاجية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هي من أجود المواد المستعملة في صناعة التعبئة فهي غير منفذ للغازات والسوائل ولا تتفاعل مع  المواد الكيميائية المتداولة ولا تفسد الأغذية المعلب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  <w:lang w:val="fr-FR" w:eastAsia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لاستيك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هي أيضا من أجود المواد المستعملة في صناعة التعبئة حيث 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مقاوم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عالية ضد تأثيرا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موا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كيميائ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كما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تمي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تفاعليت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الضعيفة مع جل المواد الغذائ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وه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غي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منفذ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للسوائ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والغازات 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لك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مقاومت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للحرار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ضعيف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fr-FR" w:bidi="ar-MA"/>
        </w:rPr>
      </w:pPr>
      <w:r>
        <w:rPr>
          <w:b/>
          <w:bCs/>
          <w:color w:val="FF0000"/>
          <w:sz w:val="32"/>
          <w:szCs w:val="32"/>
          <w:rtl w:val="true"/>
          <w:lang w:val="fr-FR" w:bidi="ar-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>مدلول بعض 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موز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العلامات التي تحمله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د التلفيف و التعلي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عد الاستفادة من منتوج ما تتحول مادة تعبئته إلى نفاية يصعب تحللها طبيعيا وتتسبب في النلوث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تحمل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د التلفيف و التعليب رمو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وعلامات يدل معظمها على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قاب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هذه المواد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لإعاد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تصنيع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إعادة التدوير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)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إعادة التدوير من الحلول الهامة لمعالجة المشكلات الناتجة عن تراكم  النفايات وذلك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إعاد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الاستفادة منها مجددا فهي تمكننا من الحفاظ على المواد الخام والحيلولة دون استنزافها، ومن الاقتصاد في الطاقة، ومن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تقليل من الثلوث الناتج عن تراكم  الأحجام الهائلة للنفايات وبالتالي الحفاظ على الموارد الطبيعية للأرض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  <w:lang w:bidi="ar-MA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bidi="ar-MA"/>
        </w:rPr>
        <w:t>1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rtl w:val="true"/>
          <w:lang w:bidi="ar-MA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20"/>
          <w:sz w:val="20"/>
          <w:szCs w:val="20"/>
          <w:rtl w:val="true"/>
          <w:lang w:bidi="ar-MA"/>
        </w:rPr>
        <w:t>رموز وعلامات عامة 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rtl w:val="true"/>
          <w:lang w:bidi="ar-MA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5"/>
        <w:gridCol w:w="2172"/>
        <w:gridCol w:w="2305"/>
        <w:gridCol w:w="218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tl w:val="true"/>
              </w:rPr>
              <w:object w:dxaOrig="1725" w:dyaOrig="23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6.4pt;height:84.6pt" filled="f" o:ole="">
                  <v:imagedata r:id="rId8" o:title=""/>
                </v:shape>
                <o:OLEObject Type="Embed" ProgID="" ShapeID="ole_rId7" DrawAspect="Content" ObjectID="_1526425339" r:id="rId7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tl w:val="true"/>
              </w:rPr>
              <w:object w:dxaOrig="1650" w:dyaOrig="22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8pt;height:75.65pt" filled="f" o:ole="">
                  <v:imagedata r:id="rId10" o:title=""/>
                </v:shape>
                <o:OLEObject Type="Embed" ProgID="" ShapeID="ole_rId9" DrawAspect="Content" ObjectID="_653534828" r:id="rId9"/>
              </w:objec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tl w:val="true"/>
              </w:rPr>
              <w:object w:dxaOrig="1170" w:dyaOrig="13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0.75pt;height:75.6pt" filled="f" o:ole="">
                  <v:imagedata r:id="rId12" o:title=""/>
                </v:shape>
                <o:OLEObject Type="Embed" ProgID="" ShapeID="ole_rId11" DrawAspect="Content" ObjectID="_1069289941" r:id="rId11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tl w:val="true"/>
              </w:rPr>
              <w:object w:dxaOrig="1320" w:dyaOrig="14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4.4pt;height:75.55pt" filled="f" o:ole="">
                  <v:imagedata r:id="rId14" o:title=""/>
                </v:shape>
                <o:OLEObject Type="Embed" ProgID="" ShapeID="ole_rId13" DrawAspect="Content" ObjectID="_263833125" r:id="rId13"/>
              </w:objec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Fonts w:cs="Arial" w:ascii="Verdana" w:hAnsi="Verdana"/>
                <w:color w:val="333333"/>
                <w:sz w:val="11"/>
                <w:szCs w:val="11"/>
                <w:rtl w:val="true"/>
              </w:rPr>
              <w:drawing>
                <wp:inline distT="0" distB="0" distL="0" distR="0">
                  <wp:extent cx="1250315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د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ة لإعادة التصني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تحتوي على مواد أعيد تصنيعها بنسبة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وي على مواد أعيد تصنيعه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يمك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ادة استعمال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أو بدون معالج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يجب على المستهلك رمي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 سلة القمامة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موز وعلامات مميزة للمواد البلاستي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1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75pt;height:83.95pt" filled="f" o:ole="">
                  <v:imagedata r:id="rId17" o:title=""/>
                </v:shape>
                <o:OLEObject Type="Embed" ProgID="" ShapeID="ole_rId16" DrawAspect="Content" ObjectID="_1364564940" r:id="rId16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2055" w:dyaOrig="25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.6pt;height:97.2pt" filled="f" o:ole="">
                  <v:imagedata r:id="rId19" o:title=""/>
                </v:shape>
                <o:OLEObject Type="Embed" ProgID="" ShapeID="ole_rId18" DrawAspect="Content" ObjectID="_1156107226" r:id="rId18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60" w:dyaOrig="23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88.2pt" filled="f" o:ole="">
                  <v:imagedata r:id="rId21" o:title=""/>
                </v:shape>
                <o:OLEObject Type="Embed" ProgID="" ShapeID="ole_rId20" DrawAspect="Content" ObjectID="_646802601" r:id="rId20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769" w:dyaOrig="24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.75pt;height:92.4pt" filled="f" o:ole="">
                  <v:imagedata r:id="rId23" o:title=""/>
                </v:shape>
                <o:OLEObject Type="Embed" ProgID="" ShapeID="ole_rId22" DrawAspect="Content" ObjectID="_1827970805" r:id="rId22"/>
              </w:objec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د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لاستيكي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ة لإعادة التصني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ي فتالا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كثاف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كلو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ني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8000"/>
          <w:sz w:val="27"/>
          <w:szCs w:val="27"/>
          <w:rtl w:val="true"/>
        </w:rPr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>
          <w:trHeight w:val="18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tl w:val="true"/>
              </w:rPr>
              <w:object w:dxaOrig="2129" w:dyaOrig="23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6.8pt;height:93.6pt" filled="f" o:ole="">
                  <v:imagedata r:id="rId25" o:title=""/>
                </v:shape>
                <o:OLEObject Type="Embed" ProgID="" ShapeID="ole_rId24" DrawAspect="Content" ObjectID="_408032764" r:id="rId24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object w:dxaOrig="1844" w:dyaOrig="24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.4pt;height:93.55pt" filled="f" o:ole="">
                  <v:imagedata r:id="rId27" o:title=""/>
                </v:shape>
                <o:OLEObject Type="Embed" ProgID="" ShapeID="ole_rId26" DrawAspect="Content" ObjectID="_994098523" r:id="rId26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object w:dxaOrig="1755" w:dyaOrig="242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55pt;height:94.15pt" filled="f" o:ole="">
                  <v:imagedata r:id="rId29" o:title=""/>
                </v:shape>
                <o:OLEObject Type="Embed" ProgID="" ShapeID="ole_rId28" DrawAspect="Content" ObjectID="_94865009" r:id="rId28"/>
              </w:objec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object w:dxaOrig="2055" w:dyaOrig="24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1.75pt;height:93.6pt" filled="f" o:ole="">
                  <v:imagedata r:id="rId31" o:title=""/>
                </v:shape>
                <o:OLEObject Type="Embed" ProgID="" ShapeID="ole_rId30" DrawAspect="Content" ObjectID="_2082468217" r:id="rId30"/>
              </w:objec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خفض الكثاف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بروبلي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دد الستيري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 بلاستيكية أخرى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موز وعلامات خاصة بالمواد المذكو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Fonts w:cs="Arial" w:ascii="Verdana" w:hAnsi="Verdana"/>
                <w:color w:val="333333"/>
                <w:sz w:val="11"/>
                <w:szCs w:val="11"/>
                <w:rtl w:val="true"/>
              </w:rPr>
              <w:drawing>
                <wp:inline distT="0" distB="0" distL="0" distR="0">
                  <wp:extent cx="1242060" cy="93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Fonts w:cs="Arial" w:ascii="Verdana" w:hAnsi="Verdana"/>
                <w:color w:val="333333"/>
                <w:sz w:val="11"/>
                <w:szCs w:val="11"/>
                <w:rtl w:val="true"/>
              </w:rPr>
              <w:drawing>
                <wp:inline distT="0" distB="0" distL="0" distR="0">
                  <wp:extent cx="1349375" cy="93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Fonts w:cs="Arial" w:ascii="Verdana" w:hAnsi="Verdana"/>
                <w:color w:val="333333"/>
                <w:sz w:val="11"/>
                <w:szCs w:val="11"/>
                <w:rtl w:val="true"/>
              </w:rPr>
              <w:drawing>
                <wp:inline distT="0" distB="0" distL="0" distR="0">
                  <wp:extent cx="975995" cy="93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7"/>
                <w:szCs w:val="27"/>
              </w:rPr>
            </w:pPr>
            <w:r>
              <w:rPr>
                <w:rFonts w:cs="Arial" w:ascii="Verdana" w:hAnsi="Verdana"/>
                <w:color w:val="333333"/>
                <w:sz w:val="11"/>
                <w:szCs w:val="11"/>
                <w:rtl w:val="true"/>
              </w:rPr>
              <w:drawing>
                <wp:inline distT="0" distB="0" distL="0" distR="0">
                  <wp:extent cx="975995" cy="93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ق تمت إعادة تصنيع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%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جاج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 لإعادة التصني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لوموني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 لإعادة التصني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لاذ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 لإعادة التصنيع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M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ar-MA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M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MA"/>
        </w:rPr>
        <w:t>رموز وعلامات تدل على الموارد  المالية لبرامج المحافظة على البي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MA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7545" cy="784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379" w:dyaOrig="15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.75pt;height:61.8pt" filled="f" o:ole="">
                  <v:imagedata r:id="rId38" o:title=""/>
                </v:shape>
                <o:OLEObject Type="Embed" ProgID="" ShapeID="ole_rId37" DrawAspect="Content" ObjectID="_766617140" r:id="rId37"/>
              </w:objec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2835" w:dyaOrig="301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65pt;height:70.85pt" filled="f" o:ole="">
                  <v:imagedata r:id="rId40" o:title=""/>
                </v:shape>
                <o:OLEObject Type="Embed" ProgID="" ShapeID="ole_rId39" DrawAspect="Content" ObjectID="_539775010" r:id="rId39"/>
              </w:objec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2310" w:dyaOrig="24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6.6pt;height:70.8pt" filled="f" o:ole="">
                  <v:imagedata r:id="rId42" o:title=""/>
                </v:shape>
                <o:OLEObject Type="Embed" ProgID="" ShapeID="ole_rId41" DrawAspect="Content" ObjectID="_214041086" r:id="rId41"/>
              </w:objec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ة المنتج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وق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اهم ماليا في برامج المحافظة على البيئ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ة المنتج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وق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معفاة من ضريبة المحافظة على البيئ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ة المنتج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وق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مستثناة من ضريبة المحافظة على البيئ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ة المنتج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وق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MA"/>
              </w:rPr>
              <w:t>تؤدي ضريبة المحافظة على البيئة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8000"/>
          <w:sz w:val="27"/>
          <w:sz w:val="27"/>
          <w:szCs w:val="27"/>
          <w:rtl w:val="true"/>
        </w:rPr>
        <w:t>من إعداد الأستاذ عبد الله أومنصور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rtl w:val="true"/>
          <w:lang w:bidi="ar-MA"/>
        </w:rPr>
      </w:r>
    </w:p>
    <w:sectPr>
      <w:type w:val="continuous"/>
      <w:pgSz w:w="11906" w:h="16838"/>
      <w:pgMar w:left="360" w:right="56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fralternate">
    <w:name w:val="sifr-altern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42:00Z</dcterms:created>
  <dc:creator>SWEET</dc:creator>
  <dc:description/>
  <cp:keywords/>
  <dc:language>en-US</dc:language>
  <cp:lastModifiedBy>Home</cp:lastModifiedBy>
  <dcterms:modified xsi:type="dcterms:W3CDTF">2010-04-24T11:42:00Z</dcterms:modified>
  <cp:revision>2</cp:revision>
  <dc:subject/>
  <dc:title>الأجسام و المواد</dc:title>
</cp:coreProperties>
</file>