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846"/>
        <w:gridCol w:w="3776"/>
      </w:tblGrid>
      <w:tr>
        <w:trPr>
          <w:trHeight w:val="124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المحو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كهربا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-6350</wp:posOffset>
                      </wp:positionV>
                      <wp:extent cx="2333625" cy="800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عنوان الدر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القدرة الكهربائ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55pt;margin-top:-0.5pt;width:183.7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عنوان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قدرة الكهربائ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rtl w:val="true"/>
              </w:rPr>
              <w:t>مدة الانجاز 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  <w:rtl w:val="true"/>
              </w:rPr>
              <w:t>ساع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84"/>
        <w:gridCol w:w="24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وجيهات التربوية الرسم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كتسبات القبلي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وسائل التعليمية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مهد لهذا الجزء باستغلال المكتسبات القبلية للتلميذ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ي السنتين الأولى والثانية الإعداديتي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يعبر عن القدرة الكهربائية في حالة التيار الكهربائي المستمر بالعلاقة </w:t>
            </w:r>
            <w:r>
              <w:rPr>
                <w:rFonts w:cs="Tahoma" w:ascii="Tahoma" w:hAnsi="Tahoma"/>
                <w:b/>
                <w:bCs/>
                <w:color w:val="000000"/>
              </w:rPr>
              <w:t>P = U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، وتبقى صالحة في حالة التيار الكهربائي المتناوب الجيبي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يار الكهربائي المنزل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بالنسبة لأجهزة التسخين والموصلات الأومية والمصابيح ذات السليك المتوهج، حيث </w:t>
            </w:r>
            <w:r>
              <w:rPr>
                <w:rFonts w:cs="Tahoma" w:ascii="Tahoma" w:hAnsi="Tahoma"/>
                <w:b/>
                <w:bCs/>
                <w:color w:val="000000"/>
              </w:rPr>
              <w:t>U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توتر الفعال و </w:t>
            </w: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شدة الفعالة للتيار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يار الكهربائ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مستمر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تيار الكهربائي المتناوب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تركيب الكهربائي المنزلي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المقاومة الكهربائية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قانون أو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أجهزة لها صفائح اسمية واضحة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 مصابيح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فولطمتر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أومبيرمتر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أسلاك التوصيل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قاطع التيار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fr-FR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fr-FR" w:eastAsia="en-US"/>
        </w:rPr>
        <mc:AlternateContent>
          <mc:Choice Requires="wpg">
            <w:drawing>
              <wp:inline distT="0" distB="0" distL="0" distR="0">
                <wp:extent cx="70859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56480"/>
                          <a:chOff x="0" y="0"/>
                          <a:chExt cx="70858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513160" cy="456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وضعية 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5.95pt" coordorigin="0,0" coordsize="11159,719">
                <v:rect id="shape_0" fillcolor="white" stroked="f" o:allowincell="f" style="position:absolute;left:0;top:0;width:11158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silver" stroked="t" o:allowincell="f" style="position:absolute;left:3600;top:0;width:395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وضعية المشك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59"/>
        <w:gridCol w:w="2274"/>
        <w:gridCol w:w="604"/>
        <w:gridCol w:w="3021"/>
        <w:gridCol w:w="1265"/>
      </w:tblGrid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2522855" cy="2818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52"/>
                <w:szCs w:val="52"/>
                <w:lang w:bidi="ar"/>
              </w:rPr>
            </w:pPr>
            <w:r>
              <w:rPr>
                <w:rFonts w:cs="Tahoma" w:ascii="Tahoma" w:hAnsi="Tahoma"/>
                <w:sz w:val="52"/>
                <w:szCs w:val="52"/>
                <w:rtl w:val="true"/>
                <w:lang w:bidi="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52"/>
                <w:szCs w:val="52"/>
                <w:lang w:bidi="ar"/>
              </w:rPr>
            </w:pPr>
            <w:r>
              <w:rPr>
                <w:rFonts w:ascii="Tahoma" w:hAnsi="Tahoma" w:cs="Tahoma"/>
                <w:sz w:val="52"/>
                <w:sz w:val="52"/>
                <w:szCs w:val="52"/>
                <w:rtl w:val="true"/>
                <w:lang w:bidi="ar"/>
              </w:rPr>
              <w:t>إ لاَمَ يرجع </w:t>
            </w:r>
            <w:r>
              <w:rPr>
                <w:rFonts w:ascii="Tahoma" w:hAnsi="Tahoma" w:cs="Tahoma"/>
                <w:sz w:val="52"/>
                <w:sz w:val="52"/>
                <w:szCs w:val="52"/>
                <w:rtl w:val="true"/>
                <w:lang w:bidi="ar"/>
              </w:rPr>
              <w:t>اختلاف</w:t>
            </w:r>
            <w:r>
              <w:rPr>
                <w:rFonts w:ascii="Tahoma" w:hAnsi="Tahoma" w:cs="Tahoma"/>
                <w:sz w:val="52"/>
                <w:sz w:val="52"/>
                <w:szCs w:val="52"/>
                <w:rtl w:val="true"/>
                <w:lang w:bidi="ar"/>
              </w:rPr>
              <w:t xml:space="preserve"> إضاءة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52"/>
                <w:szCs w:val="52"/>
                <w:lang w:bidi="ar"/>
              </w:rPr>
            </w:pPr>
            <w:r>
              <w:rPr>
                <w:rFonts w:ascii="Tahoma" w:hAnsi="Tahoma" w:cs="Tahoma"/>
                <w:sz w:val="52"/>
                <w:sz w:val="52"/>
                <w:szCs w:val="52"/>
                <w:rtl w:val="true"/>
                <w:lang w:bidi="ar"/>
              </w:rPr>
              <w:t>المصابيح السكني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52"/>
                <w:szCs w:val="52"/>
                <w:lang w:bidi="ar"/>
              </w:rPr>
            </w:pPr>
            <w:r>
              <w:rPr>
                <w:rFonts w:cs="Tahoma" w:ascii="Tahoma" w:hAnsi="Tahoma"/>
                <w:sz w:val="52"/>
                <w:szCs w:val="52"/>
                <w:rtl w:val="true"/>
                <w:lang w:bidi="ar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69210" cy="2811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7741" w:dyaOrig="42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8.5pt;height:110.35pt" filled="f" o:ole="">
                  <v:imagedata r:id="rId5" o:title=""/>
                </v:shape>
                <o:OLEObject Type="Embed" ProgID="" ShapeID="ole_rId4" DrawAspect="Content" ObjectID="_121892863" r:id="rId4"/>
              </w:objec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قاطع الدرس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هداف المحققة للكفايات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أنشطة البنائ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تقويم التدريجي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فهوم القدرة الكهربائية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معرفة المميزات الاسمية لجهاز كهربائ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تعريف القدرة الكهربائ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معرفة الوحدة العالمية للقدرة الكهربائ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معرفة بعض رتب قدر القدرة الكهربائ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ملاحظة أجهزة كهربائية متنوعة وقراءة الصفيحة الوصفية لكل منها  لتعرف المميزات الاسمية لكل جهاز كهربائ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درة الكهربائية المستهلكة من طرف جهاز التسخين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تطبيق تعبير القدرة الكهربائية المستهلكة من طرف جهاز التسخي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ـ إنجاز تجارب بسيطة لحساب القدرة الكهربائية المستهلكة من طرف جهاز التسخين أو مصابيح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مر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fr-FR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fr-FR" w:eastAsia="en-US"/>
        </w:rPr>
        <mc:AlternateContent>
          <mc:Choice Requires="wpg">
            <w:drawing>
              <wp:inline distT="0" distB="0" distL="0" distR="0">
                <wp:extent cx="7085965" cy="456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56480"/>
                          <a:chOff x="0" y="0"/>
                          <a:chExt cx="70858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5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743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الأنشطة التولي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5.95pt" coordorigin="0,0" coordsize="11159,719">
                <v:rect id="shape_0" stroked="f" o:allowincell="f" style="position:absolute;left:0;top:0;width:111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0;width:43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الأنشطة التولي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bidiVisual w:val="true"/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575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فهوم القدرة الكهربائ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ميزات الاسمية لجهاز كهربائ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مميزات الاسمية لجهاز كهربائي هي الإشارات التي يتبثها الصانع على اللوحة الوصفية لهذا الجهاز و أهمها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ــتوتر الاســــــمي و هو التوتر الذي يجب أن يغذى به الجهاز ليشتغل بصفة عادية  و يحسب بالفولط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ـقــدرة الاســميـة وهي القدرة التي يستهلكها الجهاز عندما يشتغل بصفة عادية و تحسب بالواط  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يشتغل جهاز كهربائي بصفة عادية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إذا غذي وفق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مميزاته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سمية، عندئذ القدرة الكهربائية التي يستهلكها تساوي قدرته الاسم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عريف القدرة الكهربائ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جر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نشغل مصباحين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L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L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يحملان على التوالي الإشارات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،</w:t>
            </w: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،</w:t>
            </w: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tl w:val="true"/>
              </w:rPr>
              <w:object w:dxaOrig="12721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05pt;height:52.15pt" filled="f" o:ole="">
                  <v:imagedata r:id="rId7" o:title=""/>
                </v:shape>
                <o:OLEObject Type="Embed" ProgID="" ShapeID="ole_rId6" DrawAspect="Content" ObjectID="_1314727005" r:id="rId6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مصباح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L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يضيء أكثر من المصباح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L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قدرة الكهربائية للمصباح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L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أكبر من القدرة الكهربائية للمصباح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L</w:t>
            </w:r>
            <w:r>
              <w:rPr>
                <w:rFonts w:cs="Tahoma" w:ascii="Tahoma" w:hAnsi="Tahoma"/>
                <w:b/>
                <w:bCs/>
                <w:color w:val="000000"/>
                <w:vertAlign w:val="subscript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ستنتاج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درة الكهربائي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لجهاز كهربائي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مقدار فيزيائي يعبر عن مدى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تفوق هذا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جهاز على الإضاءة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و التسخي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أو الحركة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و غير ذلك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حدات القدرة الكهربائي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وحدة الدولية للقدرة الكهربائية هي الواط </w:t>
            </w:r>
            <w:r>
              <w:rPr>
                <w:rFonts w:cs="Tahoma" w:ascii="Tahoma" w:hAnsi="Tahoma"/>
                <w:b/>
                <w:bCs/>
                <w:color w:val="000000"/>
              </w:rPr>
              <w:t>watt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و رمزها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وحدات العملية للقدرة الكهربائية هي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575" w:type="dxa"/>
              <w:jc w:val="left"/>
              <w:tblInd w:w="5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954"/>
              <w:gridCol w:w="942"/>
              <w:gridCol w:w="1785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</w:rPr>
                    <w:t>ملواط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val="fr-F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mW=10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vertAlign w:val="superscript"/>
                    </w:rPr>
                    <w:t>-3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lang w:val="fr-FR"/>
                    </w:rPr>
                    <w:t xml:space="preserve"> W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</w:rPr>
                    <w:t>مغوا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MW= 10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vertAlign w:val="superscript"/>
                    </w:rPr>
                    <w:t>6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W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</w:rPr>
                    <w:t>كلواط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kW= 10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W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</w:rPr>
                    <w:t>جغوا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GW= 10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vertAlign w:val="superscript"/>
                    </w:rPr>
                    <w:t>9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I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val="fr-FR"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درة الكهربائية المستهلكة من طرف جهاز للتسخين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تجرب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tl w:val="true"/>
              </w:rPr>
              <w:object w:dxaOrig="6301" w:dyaOrig="33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9.8pt;height:53.3pt" filled="f" o:ole="">
                  <v:imagedata r:id="rId9" o:title=""/>
                </v:shape>
                <o:OLEObject Type="Embed" ProgID="" ShapeID="ole_rId8" DrawAspect="Content" ObjectID="_1164691720" r:id="rId8"/>
              </w:objec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نتائج القياسات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    </w:t>
            </w:r>
          </w:p>
          <w:tbl>
            <w:tblPr>
              <w:bidiVisual w:val="true"/>
              <w:tblW w:w="50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6"/>
              <w:gridCol w:w="1296"/>
              <w:gridCol w:w="974"/>
              <w:gridCol w:w="1526"/>
            </w:tblGrid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ind w:left="135" w:right="135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 w:bidi="ar-M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MA"/>
                    </w:rPr>
                    <w:t>U (V)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val="fr-FR" w:bidi="ar-MA"/>
                    </w:rPr>
                    <w:t> 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MA"/>
                    </w:rPr>
                    <w:t>I (A)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fr-FR" w:bidi="ar-M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MA"/>
                    </w:rPr>
                    <w:t>U × I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  <w:lang w:val="fr-FR" w:bidi="ar-MA"/>
                    </w:rPr>
                    <w:t>P</w:t>
                  </w:r>
                  <w:r>
                    <w:rPr>
                      <w:b/>
                      <w:bCs/>
                      <w:sz w:val="32"/>
                      <w:szCs w:val="32"/>
                      <w:vertAlign w:val="subscript"/>
                      <w:lang w:val="fr-FR" w:bidi="ar-MA"/>
                    </w:rPr>
                    <w:t>n</w:t>
                  </w:r>
                  <w:r>
                    <w:rPr>
                      <w:b/>
                      <w:bCs/>
                      <w:sz w:val="32"/>
                      <w:szCs w:val="32"/>
                      <w:lang w:val="fr-FR" w:bidi="ar-MA"/>
                    </w:rPr>
                    <w:t xml:space="preserve"> (W)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4.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24.6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0.58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6.96</w:t>
                  </w:r>
                </w:p>
              </w:tc>
              <w:tc>
                <w:tcPr>
                  <w:tcW w:w="1526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3.2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38.40</w:t>
                  </w:r>
                </w:p>
              </w:tc>
              <w:tc>
                <w:tcPr>
                  <w:tcW w:w="1526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ستنتاج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قيمة القدرة الكهربائية </w:t>
            </w:r>
            <w:r>
              <w:rPr>
                <w:rFonts w:cs="Tahoma" w:ascii="Tahoma" w:hAnsi="Tahoma"/>
                <w:b/>
                <w:bCs/>
                <w:color w:val="000000"/>
              </w:rPr>
              <w:t>P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مستهلكة من طرف جهاز كهربائي تساوي  جداء التوتر </w:t>
            </w:r>
            <w:r>
              <w:rPr>
                <w:rFonts w:cs="Tahoma" w:ascii="Tahoma" w:hAnsi="Tahoma"/>
                <w:b/>
                <w:bCs/>
                <w:color w:val="000000"/>
              </w:rPr>
              <w:t>U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الموجود بين مربطيه في شدة التيار </w:t>
            </w: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 يمر به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2009" w:type="dxa"/>
              <w:jc w:val="left"/>
              <w:tblInd w:w="7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/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</w:rPr>
                    <w:t>P = U.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بالـواط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lang w:val="fr-FR" w:bidi="ar-MA"/>
              </w:rPr>
              <w:t>U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بالفولط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بالأمبير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</w:rPr>
              <w:t>A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  <w:lang w:bidi="ar-MA"/>
              </w:rPr>
              <w:t>ملحوظ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ند الاشتغال بالتيار المستمر تطبق العلاقة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P = U.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ى جميع الأجهز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عند الاشتغال بالتيار المتناوب تطبق العلاقة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 = U.I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على أجهزة التسخين فقط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.</w:t>
            </w:r>
          </w:p>
          <w:tbl>
            <w:tblPr>
              <w:bidiVisual w:val="true"/>
              <w:tblW w:w="5349" w:type="dxa"/>
              <w:jc w:val="left"/>
              <w:tblInd w:w="5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74"/>
              <w:gridCol w:w="1115"/>
              <w:gridCol w:w="1048"/>
              <w:gridCol w:w="1091"/>
            </w:tblGrid>
            <w:tr>
              <w:trPr/>
              <w:tc>
                <w:tcPr>
                  <w:tcW w:w="53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بعض أجهزة التسخين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333333"/>
                      <w:lang w:val="en" w:bidi="ar-MA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333333"/>
                      <w:rtl w:val="true"/>
                      <w:lang w:val="en" w:bidi="ar-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cs="Trebuchet MS" w:ascii="Trebuchet MS" w:hAnsi="Trebuchet MS"/>
                      <w:color w:val="FFFFFF"/>
                      <w:rtl w:val="true"/>
                      <w:lang w:val="en"/>
                    </w:rPr>
                    <w:drawing>
                      <wp:inline distT="0" distB="0" distL="0" distR="0">
                        <wp:extent cx="495935" cy="578485"/>
                        <wp:effectExtent l="0" t="0" r="0" b="0"/>
                        <wp:docPr id="7" name="Image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drawing>
                      <wp:inline distT="0" distB="0" distL="0" distR="0">
                        <wp:extent cx="540385" cy="8305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cs="Arial" w:ascii="Arial" w:hAnsi="Arial"/>
                      <w:color w:val="0000FF"/>
                      <w:rtl w:val="true"/>
                    </w:rPr>
                    <w:drawing>
                      <wp:inline distT="0" distB="0" distL="0" distR="0">
                        <wp:extent cx="570230" cy="830580"/>
                        <wp:effectExtent l="0" t="0" r="0" b="0"/>
                        <wp:docPr id="9" name="ipfkUqe2xpTEFIEkM: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pfkUqe2xpTEFIEkM: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31" r="-2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cs="Arial" w:ascii="Arial" w:hAnsi="Arial"/>
                      <w:color w:val="0000FF"/>
                      <w:rtl w:val="true"/>
                    </w:rPr>
                    <w:drawing>
                      <wp:inline distT="0" distB="0" distL="0" distR="0">
                        <wp:extent cx="518160" cy="830580"/>
                        <wp:effectExtent l="0" t="0" r="0" b="0"/>
                        <wp:docPr id="10" name="ipfVf729jmgS9jQcM: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pfVf729jmgS9jQcM: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tl w:val="true"/>
                    </w:rPr>
                    <w:object w:dxaOrig="2534" w:dyaOrig="422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3.7pt;height:72.95pt" filled="f" o:ole="">
                        <v:imagedata r:id="rId18" o:title=""/>
                      </v:shape>
                      <o:OLEObject Type="Embed" ProgID="" ShapeID="ole_rId17" DrawAspect="Content" ObjectID="_23554278" r:id="rId17"/>
                    </w:objec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مصباح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فرن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مكواة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مسخن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مدفأة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تنـــــبي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قدرة الكهربائية المستهلكة في التركيب المنزلي تساوي مجموع القدرات التي تستهلكها الأجهزة المشتغلة في نفس الوقت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bidi="ar-MA"/>
        </w:rPr>
      </w:pPr>
      <w:r>
        <w:rPr>
          <w:rFonts w:cs="Tahoma" w:ascii="Tahoma" w:hAnsi="Tahoma"/>
          <w:b/>
          <w:bCs/>
          <w:color w:val="000000"/>
          <w:lang w:bidi="ar-MA"/>
        </w:rPr>
        <w:t>4</w:t>
      </w:r>
      <w:r>
        <w:rPr>
          <w:rFonts w:cs="Tahoma" w:ascii="Tahoma" w:hAnsi="Tahoma"/>
          <w:b/>
          <w:bCs/>
          <w:color w:val="000000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  <w:lang w:bidi="ar-MA"/>
        </w:rPr>
        <w:t>رتبة قدر القدرة الكهربائية لبعض الأجهزة</w:t>
      </w:r>
    </w:p>
    <w:tbl>
      <w:tblPr>
        <w:bidiVisual w:val="true"/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44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ساعة يد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صباح ج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صباح فليو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صباح الإن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تلف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كومبيوت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mW = 10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>-3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1W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 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 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300W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object w:dxaOrig="3839" w:dyaOrig="715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65pt;height:67.25pt" filled="f" o:ole="">
                  <v:imagedata r:id="rId20" o:title=""/>
                </v:shape>
                <o:OLEObject Type="Embed" ProgID="" ShapeID="ole_rId19" DrawAspect="Content" ObjectID="_332415801" r:id="rId19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object w:dxaOrig="2489" w:dyaOrig="217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8.1pt;height:61.75pt" filled="f" o:ole="">
                  <v:imagedata r:id="rId22" o:title=""/>
                </v:shape>
                <o:OLEObject Type="Embed" ProgID="" ShapeID="ole_rId21" DrawAspect="Content" ObjectID="_1086573249" r:id="rId2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object w:dxaOrig="2399" w:dyaOrig="20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8.2pt;height:62.35pt" filled="f" o:ole="">
                  <v:imagedata r:id="rId24" o:title=""/>
                </v:shape>
                <o:OLEObject Type="Embed" ProgID="" ShapeID="ole_rId23" DrawAspect="Content" ObjectID="_663650705" r:id="rId2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</w:rPr>
              <w:object w:dxaOrig="1604" w:dyaOrig="23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1.2pt;height:62.4pt" filled="f" o:ole="">
                  <v:imagedata r:id="rId26" o:title=""/>
                </v:shape>
                <o:OLEObject Type="Embed" ProgID="" ShapeID="ole_rId25" DrawAspect="Content" ObjectID="_1170094348" r:id="rId25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</w:rPr>
              <w:object w:dxaOrig="2145" w:dyaOrig="17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.15pt;height:61.75pt" filled="f" o:ole="">
                  <v:imagedata r:id="rId28" o:title=""/>
                </v:shape>
                <o:OLEObject Type="Embed" ProgID="" ShapeID="ole_rId27" DrawAspect="Content" ObjectID="_721220529" r:id="rId27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object w:dxaOrig="2429" w:dyaOrig="217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.2pt;height:53.35pt" filled="f" o:ole="">
                  <v:imagedata r:id="rId30" o:title=""/>
                </v:shape>
                <o:OLEObject Type="Embed" ProgID="" ShapeID="ole_rId29" DrawAspect="Content" ObjectID="_1230504964" r:id="rId29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كوا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ر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قاطرة   </w:t>
            </w:r>
            <w:r>
              <w:rPr>
                <w:lang w:bidi="ar-MA"/>
              </w:rPr>
              <w:t>T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 تلف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حطة كهرب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bidi w:val="1"/>
              <w:spacing w:before="280" w:after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فاعل نوو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1kW = 10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kW = 2.10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MW =</w:t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10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US" w:eastAsia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10M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1GW = 10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</w:rPr>
              <w:t>3GW</w:t>
            </w:r>
            <w:r>
              <w:rPr>
                <w:rFonts w:cs="Tahoma" w:ascii="Tahoma" w:hAnsi="Tahoma"/>
                <w:b/>
                <w:bCs/>
                <w:color w:val="000000"/>
              </w:rPr>
              <w:t>=3.10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W</w:t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object w:dxaOrig="1844" w:dyaOrig="16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4.55pt;height:75.65pt" filled="f" o:ole="">
                  <v:imagedata r:id="rId32" o:title=""/>
                </v:shape>
                <o:OLEObject Type="Embed" ProgID="" ShapeID="ole_rId31" DrawAspect="Content" ObjectID="_826533532" r:id="rId3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</w:rPr>
              <w:object w:dxaOrig="2099" w:dyaOrig="19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8.2pt;height:83.75pt" filled="f" o:ole="">
                  <v:imagedata r:id="rId34" o:title=""/>
                </v:shape>
                <o:OLEObject Type="Embed" ProgID="" ShapeID="ole_rId33" DrawAspect="Content" ObjectID="_1284555150" r:id="rId3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object w:dxaOrig="1769" w:dyaOrig="1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0.6pt;height:73.2pt" filled="f" o:ole="">
                  <v:imagedata r:id="rId36" o:title=""/>
                </v:shape>
                <o:OLEObject Type="Embed" ProgID="" ShapeID="ole_rId35" DrawAspect="Content" ObjectID="_59616117" r:id="rId3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object w:dxaOrig="3165" w:dyaOrig="32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1.05pt;height:62.8pt" filled="f" o:ole="">
                  <v:imagedata r:id="rId38" o:title=""/>
                </v:shape>
                <o:OLEObject Type="Embed" ProgID="" ShapeID="ole_rId37" DrawAspect="Content" ObjectID="_1108070642" r:id="rId37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929640"/>
                  <wp:effectExtent l="0" t="0" r="0" b="0"/>
                  <wp:docPr id="11" name="ipf-pdaQcE3RvMmEM: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pf-pdaQcE3RvMmEM: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04900" cy="998220"/>
                  <wp:effectExtent l="0" t="0" r="0" b="0"/>
                  <wp:docPr id="12" name="ipfZwwiSkxfnjeWLM: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pfZwwiSkxfnjeWLM: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bookmarkStart w:id="0" w:name="retour1"/>
      <w:bookmarkStart w:id="1" w:name="retour1"/>
      <w:bookmarkEnd w:id="1"/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1">
    <w:name w:val="short_text1"/>
    <w:basedOn w:val="Policepardfaut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eclats-antivols.fr/modules/Boutique/itmfull/AMPOULE.jp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www.google.co.ma/imgres?imgurl=http://pan.fotovista.com/dev/5/0/00697105/l_00697105.jpg&amp;imgrefurl=http://www.shopandbuy.fr/search-home.php%3Fq%3DFer%2520%25C3%25A0%2520white%2520and%2520brown%26nodeID%3D0%26x%3D0%26y%3D0%26fieldID%3D2&amp;usg=__Izjl9djeZIDfjPwyU_LPN0ApCd8=&amp;h=532&amp;w=600&amp;sz=26&amp;hl=fr&amp;start=7&amp;um=1&amp;itbs=1&amp;tbnid=kUqe2xpTEFIEkM:&amp;tbnh=120&amp;tbnw=135&amp;prev=/images%3Fq%3Dfer%2Ba%2Brepasser%2Bcollege%26um%3D1%26hl%3Dfr%26sa%3DN%26ndsp%3D20%26tbs%3Disch:1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google.co.ma/imgres?imgurl=http://docteurdiscount.com/productimages/techwood_plaque_electrique_techwood_tpe_101_45286.jpg&amp;imgrefurl=http://www.docteurdiscount.com/plaque-electrique-techwood-tpe-101-p_45286.html&amp;usg=__4SdqhJo-ARE_9TZCMDXL4on3yjA=&amp;h=340&amp;w=427&amp;sz=62&amp;hl=fr&amp;start=49&amp;um=1&amp;itbs=1&amp;tbnid=Vf729jmgS9jQcM:&amp;tbnh=100&amp;tbnw=126&amp;prev=/images%3Fq%3Drechaud%2Belectrique%26start%3D40%26um%3D1%26hl%3Dfr%26sa%3DN%26ndsp%3D20%26tbs%3Disch:1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png"/><Relationship Id="rId23" Type="http://schemas.openxmlformats.org/officeDocument/2006/relationships/oleObject" Target="embeddings/oleObject7.bin"/><Relationship Id="rId24" Type="http://schemas.openxmlformats.org/officeDocument/2006/relationships/image" Target="media/image13.png"/><Relationship Id="rId25" Type="http://schemas.openxmlformats.org/officeDocument/2006/relationships/oleObject" Target="embeddings/oleObject8.bin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hyperlink" Target="http://www.google.co.ma/imgres?imgurl=http://actualite.portail.free.fr/finance/21-09-2009/baisse-historique-de-la-production-d-electricite-en-vue/OFRBS-ENERGIE-PRODUCTION-20090921.jpg&amp;imgrefurl=http://actualite.portail.free.fr/finance/21-09-2009/baisse-historique-de-la-production-d-electricite-en-vue/&amp;usg=__9TuYekW1adWhTUyAZ6sf6qAQETE=&amp;h=450&amp;w=300&amp;sz=29&amp;hl=fr&amp;start=42&amp;itbs=1&amp;tbnid=-pdaQcE3RvMmEM:&amp;tbnh=127&amp;tbnw=85&amp;prev=/images%3Fq%3Droduction%2Belectricite%26start%3D40%26hl%3Dfr%26sa%3DN%26gbv%3D2%26ndsp%3D20%26tbs%3Disch:1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www.google.co.ma/imgres?imgurl=http://medias.lepost.fr/ill/2009/04/13/h-20-1494849-1239657757.jpg&amp;imgrefurl=http://www.lepost.fr/article/2009/04/13/1494865_une-centaines-d-extremistes-climatiques-arretes.html&amp;usg=__zAP-N8ZvKoDj_uMwFltweyp3hfk=&amp;h=288&amp;w=460&amp;sz=20&amp;hl=fr&amp;start=184&amp;itbs=1&amp;tbnid=ZwwiSkxfnjeWLM:&amp;tbnh=80&amp;tbnw=128&amp;prev=/images%3Fq%3Dcentrale%2B%25C3%25A9lectrique%26start%3D180%26hl%3Dfr%26sa%3DN%26gbv%3D2%26ndsp%3D20%26tbs%3Disch:1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5:00Z</dcterms:created>
  <dc:creator>SWEET</dc:creator>
  <dc:description/>
  <cp:keywords/>
  <dc:language>en-US</dc:language>
  <cp:lastModifiedBy>SWEET</cp:lastModifiedBy>
  <dcterms:modified xsi:type="dcterms:W3CDTF">2010-09-21T08:31:00Z</dcterms:modified>
  <cp:revision>112</cp:revision>
  <dc:subject/>
  <dc:title>عنوان الدرس القدرة الكهربائية</dc:title>
</cp:coreProperties>
</file>