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7080</wp:posOffset>
                </wp:positionH>
                <wp:positionV relativeFrom="paragraph">
                  <wp:posOffset>13970</wp:posOffset>
                </wp:positionV>
                <wp:extent cx="785495" cy="1454785"/>
                <wp:effectExtent l="0" t="1524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1454760"/>
                          <a:chOff x="0" y="0"/>
                          <a:chExt cx="785520" cy="145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5520" cy="145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40" y="0"/>
                              <a:ext cx="669960" cy="145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9960" cy="145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1881440" y="735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96440"/>
                              <a:ext cx="7855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MA"/>
                                  </w:rPr>
                                  <w:t>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960" y="732960"/>
                            <a:ext cx="427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M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4pt;margin-top:1.1pt;width:61.85pt;height:114.55pt" coordorigin="9208,22" coordsize="1237,2291">
                <v:group id="shape_0" style="position:absolute;left:9208;top:22;width:1237;height:2291">
                  <v:group id="shape_0" style="position:absolute;left:9251;top:22;width:1055;height:2291">
                    <v:oval id="shape_0" fillcolor="white" stroked="t" o:allowincell="f" style="position:absolute;left:9250;top:22;width:1054;height:229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9461;top:1181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08;top:804;width:1236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MA"/>
                            </w:rPr>
                            <w:t>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41;top:1176;width:67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fr-FR" w:bidi="ar-M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رحيم</w:t>
      </w:r>
      <w:r>
        <w:rPr>
          <w:b/>
          <w:bCs/>
          <w:sz w:val="24"/>
          <w:szCs w:val="24"/>
          <w:rtl w:val="true"/>
          <w:lang w:bidi="ar-MA"/>
        </w:rPr>
        <w:tab/>
        <w:t xml:space="preserve">                          </w:t>
      </w:r>
    </w:p>
    <w:tbl>
      <w:tblPr>
        <w:tblW w:w="8505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2268"/>
      </w:tblGrid>
      <w:tr>
        <w:trPr>
          <w:trHeight w:val="485" w:hRule="atLeast"/>
        </w:trPr>
        <w:tc>
          <w:tcPr>
            <w:tcW w:w="3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سب</w:t>
            </w:r>
            <w:r>
              <w:rPr>
                <w:sz w:val="24"/>
                <w:szCs w:val="24"/>
                <w:rtl w:val="true"/>
                <w:lang w:bidi="ar-MA"/>
              </w:rPr>
              <w:t>: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سم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.......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/</w:t>
            </w:r>
            <w:r>
              <w:rPr>
                <w:b/>
                <w:bCs/>
                <w:sz w:val="24"/>
                <w:szCs w:val="24"/>
                <w:lang w:bidi="ar-MA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و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رتيبي</w:t>
            </w:r>
            <w:r>
              <w:rPr>
                <w:sz w:val="24"/>
                <w:szCs w:val="24"/>
                <w:rtl w:val="true"/>
                <w:lang w:bidi="ar-MA"/>
              </w:rPr>
              <w:t>:.................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يزيائية</w:t>
            </w:r>
          </w:p>
        </w:tc>
        <w:tc>
          <w:tcPr>
            <w:tcW w:w="22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ي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قل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راغ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ثان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عدا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شرة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حر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M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right" w:pos="5953" w:leader="none"/>
        </w:tabs>
        <w:bidi w:val="1"/>
        <w:spacing w:lineRule="atLeast" w:line="10"/>
        <w:ind w:left="0" w:right="0" w:hanging="0"/>
        <w:jc w:val="left"/>
        <w:rPr>
          <w:b/>
          <w:b/>
          <w:bCs/>
          <w:sz w:val="24"/>
          <w:szCs w:val="24"/>
          <w:u w:val="single"/>
          <w:lang w:bidi="ar-MA"/>
        </w:rPr>
      </w:pPr>
      <w:r>
        <w:rPr>
          <w:b/>
          <w:bCs/>
          <w:sz w:val="24"/>
          <w:szCs w:val="24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right" w:pos="5953" w:leader="none"/>
        </w:tabs>
        <w:bidi w:val="1"/>
        <w:spacing w:lineRule="atLeast" w:line="10"/>
        <w:ind w:left="0" w:right="0" w:hanging="0"/>
        <w:jc w:val="left"/>
        <w:rPr>
          <w:sz w:val="24"/>
          <w:szCs w:val="24"/>
          <w:lang w:bidi="ar-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</wp:posOffset>
                </wp:positionH>
                <wp:positionV relativeFrom="paragraph">
                  <wp:posOffset>225425</wp:posOffset>
                </wp:positionV>
                <wp:extent cx="5495925" cy="652780"/>
                <wp:effectExtent l="5080" t="0" r="5080" b="927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652680"/>
                          <a:chOff x="0" y="0"/>
                          <a:chExt cx="5495760" cy="652680"/>
                        </a:xfrm>
                      </wpg:grpSpPr>
                      <wps:wsp>
                        <wps:cNvCnPr/>
                        <wps:spPr>
                          <a:xfrm flipH="1">
                            <a:off x="-2828160" y="254880"/>
                            <a:ext cx="943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060160" y="402120"/>
                            <a:ext cx="91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8160" y="131400"/>
                            <a:ext cx="1047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fr-FR" w:bidi="ar-MA"/>
                                </w:rPr>
                                <w:t>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047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MA"/>
                                </w:rPr>
                                <w:t>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31400"/>
                            <a:ext cx="1047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MA"/>
                                </w:rPr>
                                <w:t>المـــ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095080" y="254880"/>
                            <a:ext cx="943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799720" y="402120"/>
                            <a:ext cx="91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6200" y="364320"/>
                            <a:ext cx="676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MA"/>
                                </w:rPr>
                                <w:t>التــــجم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47520"/>
                            <a:ext cx="695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MA"/>
                                </w:rPr>
                                <w:t>التبــــخ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340920"/>
                            <a:ext cx="942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MA"/>
                                </w:rPr>
                                <w:t>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2440" y="0"/>
                            <a:ext cx="942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MA"/>
                                </w:rPr>
                                <w:t>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17.75pt;width:432.75pt;height:51.35pt" coordorigin="583,355" coordsize="8655,1027">
                <v:shape id="shape_0" stroked="t" o:allowincell="f" style="position:absolute;left:-3871;top:756;width:1484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386;top:988;width:143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88;top:562;width:16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fr-FR" w:bidi="ar-MA"/>
                          </w:rPr>
                          <w:t>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;top:606;width:16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MA"/>
                          </w:rPr>
                          <w:t>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8;top:562;width:16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MA"/>
                          </w:rPr>
                          <w:t>المـــ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441;top:756;width:1484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826;top:988;width:143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136;top:929;width:106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MA"/>
                          </w:rPr>
                          <w:t>التــــجم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430;width:109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MA"/>
                          </w:rPr>
                          <w:t>التبــــخ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892;width:148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MA"/>
                          </w:rPr>
                          <w:t>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355;width:148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MA"/>
                          </w:rPr>
                          <w:t>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التمر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u w:val="single"/>
          <w:lang w:bidi="ar-MA"/>
        </w:rPr>
        <w:t>I</w:t>
      </w:r>
      <w:r>
        <w:rPr>
          <w:b/>
          <w:bCs/>
          <w:sz w:val="24"/>
          <w:szCs w:val="24"/>
          <w:u w:val="single"/>
          <w:rtl w:val="true"/>
          <w:lang w:bidi="ar-MA"/>
        </w:rPr>
        <w:t xml:space="preserve">: </w:t>
      </w:r>
      <w:r>
        <w:rPr>
          <w:sz w:val="24"/>
          <w:szCs w:val="24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>إمل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اغ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كل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اسبة</w:t>
      </w:r>
      <w:r>
        <w:rPr>
          <w:sz w:val="24"/>
          <w:szCs w:val="24"/>
          <w:rtl w:val="true"/>
          <w:lang w:bidi="ar-MA"/>
        </w:rPr>
        <w:t>:</w:t>
        <w:tab/>
      </w:r>
      <w:r>
        <w:rPr>
          <w:b/>
          <w:bCs/>
          <w:sz w:val="24"/>
          <w:szCs w:val="24"/>
          <w:lang w:bidi="ar-MA"/>
        </w:rPr>
        <w:t>3.5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</w:t>
      </w:r>
    </w:p>
    <w:p>
      <w:pPr>
        <w:pStyle w:val="Normal"/>
        <w:bidi w:val="1"/>
        <w:spacing w:lineRule="atLeast" w:line="1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_</w:t>
      </w:r>
    </w:p>
    <w:p>
      <w:pPr>
        <w:pStyle w:val="Normal"/>
        <w:bidi w:val="1"/>
        <w:spacing w:lineRule="atLeast" w:line="1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bidi w:val="1"/>
        <w:spacing w:lineRule="atLeast" w:line="10"/>
        <w:ind w:left="720" w:right="0" w:hanging="360"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قي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س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ست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...................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..........................</w:t>
      </w:r>
    </w:p>
    <w:p>
      <w:pPr>
        <w:pStyle w:val="Paragraphedeliste"/>
        <w:numPr>
          <w:ilvl w:val="0"/>
          <w:numId w:val="1"/>
        </w:numPr>
        <w:bidi w:val="1"/>
        <w:spacing w:lineRule="atLeast" w:line="10"/>
        <w:ind w:left="720" w:right="0" w:hanging="360"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قي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ج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س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ست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.........................</w:t>
      </w:r>
    </w:p>
    <w:p>
      <w:pPr>
        <w:pStyle w:val="Normal"/>
        <w:tabs>
          <w:tab w:val="clear" w:pos="708"/>
          <w:tab w:val="right" w:pos="5953" w:leader="none"/>
        </w:tabs>
        <w:bidi w:val="1"/>
        <w:spacing w:lineRule="atLeast" w:line="10"/>
        <w:ind w:left="0" w:right="0" w:hanging="0"/>
        <w:jc w:val="left"/>
        <w:rPr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التمر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u w:val="single"/>
          <w:lang w:bidi="ar-MA"/>
        </w:rPr>
        <w:t>II</w:t>
      </w:r>
      <w:r>
        <w:rPr>
          <w:b/>
          <w:bCs/>
          <w:sz w:val="24"/>
          <w:szCs w:val="24"/>
          <w:u w:val="single"/>
          <w:rtl w:val="true"/>
          <w:lang w:bidi="ar-MA"/>
        </w:rPr>
        <w:t>: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ذك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اح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ـــاء</w:t>
      </w:r>
      <w:r>
        <w:rPr>
          <w:sz w:val="24"/>
          <w:szCs w:val="24"/>
          <w:rtl w:val="true"/>
          <w:lang w:bidi="ar-MA"/>
        </w:rPr>
        <w:tab/>
      </w:r>
      <w:r>
        <w:rPr>
          <w:b/>
          <w:bCs/>
          <w:sz w:val="24"/>
          <w:szCs w:val="24"/>
          <w:lang w:bidi="ar-MA"/>
        </w:rPr>
        <w:t>2.5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</w:t>
      </w:r>
    </w:p>
    <w:p>
      <w:pPr>
        <w:pStyle w:val="Paragraphedeliste"/>
        <w:numPr>
          <w:ilvl w:val="0"/>
          <w:numId w:val="1"/>
        </w:numPr>
        <w:bidi w:val="1"/>
        <w:spacing w:lineRule="atLeast" w:line="10"/>
        <w:ind w:left="720" w:right="0" w:hanging="36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bidi w:val="1"/>
        <w:spacing w:lineRule="atLeast" w:line="10"/>
        <w:ind w:left="720" w:right="0" w:hanging="36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bidi w:val="1"/>
        <w:spacing w:lineRule="atLeast" w:line="10"/>
        <w:ind w:left="720" w:right="0" w:hanging="36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bidi w:val="1"/>
        <w:spacing w:lineRule="atLeast" w:line="10"/>
        <w:ind w:left="720" w:right="0" w:hanging="36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bidi w:val="1"/>
        <w:spacing w:lineRule="atLeast" w:line="10"/>
        <w:ind w:left="720" w:right="0" w:hanging="36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5953" w:leader="none"/>
        </w:tabs>
        <w:bidi w:val="1"/>
        <w:spacing w:lineRule="atLeast" w:line="10"/>
        <w:ind w:left="0" w:right="0" w:hanging="0"/>
        <w:jc w:val="left"/>
        <w:rPr>
          <w:sz w:val="24"/>
          <w:szCs w:val="24"/>
          <w:lang w:bidi="ar-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760</wp:posOffset>
                </wp:positionH>
                <wp:positionV relativeFrom="paragraph">
                  <wp:posOffset>26670</wp:posOffset>
                </wp:positionV>
                <wp:extent cx="3542665" cy="1617980"/>
                <wp:effectExtent l="0" t="0" r="0" b="1073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617840"/>
                          <a:chOff x="0" y="0"/>
                          <a:chExt cx="3542760" cy="1617840"/>
                        </a:xfrm>
                      </wpg:grpSpPr>
                      <wpg:grpSp>
                        <wpg:cNvGrpSpPr/>
                        <wpg:grpSpPr>
                          <a:xfrm>
                            <a:off x="27360" y="0"/>
                            <a:ext cx="3515400" cy="161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0"/>
                              <a:ext cx="3435480" cy="1390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 1" descr="exvolum1.gif (1246 octets)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566000" cy="139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 4" descr="exvolum2.gif (1263 octets)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565280" y="167760"/>
                                <a:ext cx="1870200" cy="122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1341000"/>
                              <a:ext cx="6184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MA"/>
                                  </w:rPr>
                                  <w:t>السائل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1341000"/>
                              <a:ext cx="6184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MA"/>
                                  </w:rPr>
                                  <w:t>السائل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1276920"/>
                              <a:ext cx="6184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MA"/>
                                  </w:rPr>
                                  <w:t>السائل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080" y="1276920"/>
                              <a:ext cx="6184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MA"/>
                                  </w:rPr>
                                  <w:t>السائل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0000"/>
                            <a:ext cx="3123000" cy="4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7280" y="77760"/>
                              <a:ext cx="405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400" y="212760"/>
                              <a:ext cx="405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0"/>
                              <a:ext cx="405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960"/>
                              <a:ext cx="405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2.1pt;width:278.95pt;height:127.4pt" coordorigin="4576,42" coordsize="5579,2548">
                <v:group id="shape_0" style="position:absolute;left:4619;top:42;width:5536;height:2548">
                  <v:group id="shape_0" style="position:absolute;left:4745;top:42;width:5410;height:219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 1" stroked="f" o:allowincell="f" style="position:absolute;left:4745;top:42;width:2465;height:218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Image 4" stroked="f" o:allowincell="f" style="position:absolute;left:7210;top:306;width:2944;height:192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19;top:2154;width:97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MA"/>
                            </w:rPr>
                            <w:t>السائل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6;top:2154;width:97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MA"/>
                            </w:rPr>
                            <w:t>السائل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8;top:2053;width:97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MA"/>
                            </w:rPr>
                            <w:t>السائل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5;top:2053;width:97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MA"/>
                            </w:rPr>
                            <w:t>السائل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76;top:184;width:4918;height:724">
                  <v:shape id="shape_0" stroked="f" o:allowincell="f" style="position:absolute;left:8855;top:306;width:638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9;top:519;width:638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1;top:184;width:638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275;width:638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التمر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u w:val="single"/>
          <w:lang w:bidi="ar-MA"/>
        </w:rPr>
        <w:t>III</w:t>
      </w:r>
      <w:r>
        <w:rPr>
          <w:b/>
          <w:bCs/>
          <w:sz w:val="24"/>
          <w:szCs w:val="24"/>
          <w:u w:val="single"/>
          <w:rtl w:val="true"/>
          <w:lang w:bidi="ar-MA"/>
        </w:rPr>
        <w:t>: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ج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وائ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الية</w:t>
      </w:r>
      <w:r>
        <w:rPr>
          <w:sz w:val="24"/>
          <w:szCs w:val="24"/>
          <w:rtl w:val="true"/>
          <w:lang w:bidi="ar-MA"/>
        </w:rPr>
        <w:t>:</w:t>
        <w:tab/>
      </w:r>
      <w:r>
        <w:rPr>
          <w:b/>
          <w:bCs/>
          <w:sz w:val="24"/>
          <w:szCs w:val="24"/>
          <w:lang w:bidi="ar-MA"/>
        </w:rPr>
        <w:t>4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</w:t>
      </w:r>
    </w:p>
    <w:p>
      <w:pPr>
        <w:pStyle w:val="Paragraphedeliste"/>
        <w:numPr>
          <w:ilvl w:val="0"/>
          <w:numId w:val="2"/>
        </w:numPr>
        <w:bidi w:val="1"/>
        <w:spacing w:lineRule="atLeast" w:line="10"/>
        <w:ind w:left="720" w:right="0" w:hanging="360"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حج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ئ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sz w:val="24"/>
          <w:szCs w:val="24"/>
          <w:rtl w:val="true"/>
          <w:lang w:bidi="ar-MA"/>
        </w:rPr>
        <w:t>:.................</w:t>
      </w:r>
    </w:p>
    <w:p>
      <w:pPr>
        <w:pStyle w:val="Paragraphedeliste"/>
        <w:numPr>
          <w:ilvl w:val="0"/>
          <w:numId w:val="2"/>
        </w:numPr>
        <w:bidi w:val="1"/>
        <w:spacing w:lineRule="atLeast" w:line="10"/>
        <w:ind w:left="720" w:right="0" w:hanging="360"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حج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ئ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sz w:val="24"/>
          <w:szCs w:val="24"/>
          <w:rtl w:val="true"/>
          <w:lang w:bidi="ar-MA"/>
        </w:rPr>
        <w:t>:.................</w:t>
      </w:r>
    </w:p>
    <w:p>
      <w:pPr>
        <w:pStyle w:val="Paragraphedeliste"/>
        <w:numPr>
          <w:ilvl w:val="0"/>
          <w:numId w:val="2"/>
        </w:numPr>
        <w:bidi w:val="1"/>
        <w:spacing w:lineRule="atLeast" w:line="10"/>
        <w:ind w:left="720" w:right="0" w:hanging="360"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حج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ئ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3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sz w:val="24"/>
          <w:szCs w:val="24"/>
          <w:rtl w:val="true"/>
          <w:lang w:bidi="ar-MA"/>
        </w:rPr>
        <w:t>:.................</w:t>
      </w:r>
    </w:p>
    <w:p>
      <w:pPr>
        <w:pStyle w:val="Paragraphedeliste"/>
        <w:numPr>
          <w:ilvl w:val="0"/>
          <w:numId w:val="2"/>
        </w:numPr>
        <w:bidi w:val="1"/>
        <w:spacing w:lineRule="atLeast" w:line="10"/>
        <w:ind w:left="720" w:right="0" w:hanging="360"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حج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ئ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4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sz w:val="24"/>
          <w:szCs w:val="24"/>
          <w:rtl w:val="true"/>
          <w:lang w:bidi="ar-MA"/>
        </w:rPr>
        <w:t>:.................</w:t>
      </w:r>
    </w:p>
    <w:p>
      <w:pPr>
        <w:pStyle w:val="Normal"/>
        <w:bidi w:val="1"/>
        <w:spacing w:lineRule="atLeast" w:line="1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tLeast" w:line="1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tabs>
          <w:tab w:val="clear" w:pos="708"/>
          <w:tab w:val="right" w:pos="5953" w:leader="none"/>
        </w:tabs>
        <w:bidi w:val="1"/>
        <w:spacing w:lineRule="atLeast" w:line="10"/>
        <w:ind w:left="0" w:right="0" w:hanging="0"/>
        <w:jc w:val="left"/>
        <w:rPr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التمر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u w:val="single"/>
          <w:lang w:bidi="ar-MA"/>
        </w:rPr>
        <w:t>IV</w:t>
      </w:r>
      <w:r>
        <w:rPr>
          <w:b/>
          <w:bCs/>
          <w:sz w:val="24"/>
          <w:szCs w:val="24"/>
          <w:u w:val="single"/>
          <w:rtl w:val="true"/>
          <w:lang w:bidi="ar-MA"/>
        </w:rPr>
        <w:t>: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تم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د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الي</w:t>
      </w:r>
      <w:r>
        <w:rPr>
          <w:sz w:val="24"/>
          <w:szCs w:val="24"/>
          <w:rtl w:val="true"/>
          <w:lang w:bidi="ar-MA"/>
        </w:rPr>
        <w:t>:</w:t>
        <w:tab/>
      </w:r>
      <w:r>
        <w:rPr>
          <w:b/>
          <w:bCs/>
          <w:sz w:val="24"/>
          <w:szCs w:val="24"/>
          <w:lang w:bidi="ar-MA"/>
        </w:rPr>
        <w:t>2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</w:t>
      </w:r>
    </w:p>
    <w:tbl>
      <w:tblPr>
        <w:bidiVisual w:val="true"/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001"/>
        <w:gridCol w:w="2127"/>
        <w:gridCol w:w="2268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…………</w:t>
            </w:r>
            <w:r>
              <w:rPr>
                <w:sz w:val="24"/>
                <w:szCs w:val="24"/>
                <w:lang w:bidi="ar-MA"/>
              </w:rPr>
              <w:t>dm</w:t>
            </w:r>
            <w:r>
              <w:rPr>
                <w:sz w:val="24"/>
                <w:szCs w:val="24"/>
                <w:vertAlign w:val="superscript"/>
                <w:lang w:bidi="ar-MA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5</w:t>
            </w:r>
            <w:r>
              <w:rPr>
                <w:sz w:val="24"/>
                <w:szCs w:val="24"/>
                <w:rtl w:val="true"/>
                <w:lang w:bidi="ar-MA"/>
              </w:rPr>
              <w:t> </w:t>
            </w:r>
            <w:r>
              <w:rPr>
                <w:sz w:val="24"/>
                <w:szCs w:val="24"/>
                <w:lang w:bidi="ar-MA"/>
              </w:rPr>
              <w:t>cm</w:t>
            </w:r>
            <w:r>
              <w:rPr>
                <w:sz w:val="24"/>
                <w:szCs w:val="24"/>
                <w:vertAlign w:val="superscript"/>
                <w:lang w:bidi="ar-M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…………</w:t>
            </w:r>
            <w:r>
              <w:rPr>
                <w:sz w:val="24"/>
                <w:szCs w:val="24"/>
                <w:rtl w:val="true"/>
                <w:lang w:bidi="ar-MA"/>
              </w:rPr>
              <w:t>..</w:t>
            </w:r>
            <w:r>
              <w:rPr>
                <w:sz w:val="24"/>
                <w:szCs w:val="24"/>
                <w:lang w:bidi="ar-MA"/>
              </w:rPr>
              <w:t>cm</w:t>
            </w:r>
            <w:r>
              <w:rPr>
                <w:sz w:val="24"/>
                <w:szCs w:val="24"/>
                <w:vertAlign w:val="superscript"/>
                <w:lang w:bidi="ar-M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0</w:t>
            </w:r>
            <w:r>
              <w:rPr>
                <w:sz w:val="24"/>
                <w:szCs w:val="24"/>
                <w:rtl w:val="true"/>
                <w:lang w:bidi="ar-MA"/>
              </w:rPr>
              <w:t> ,</w:t>
            </w:r>
            <w:r>
              <w:rPr>
                <w:sz w:val="24"/>
                <w:szCs w:val="24"/>
                <w:lang w:bidi="ar-MA"/>
              </w:rPr>
              <w:t>O5m</w:t>
            </w:r>
            <w:r>
              <w:rPr>
                <w:sz w:val="24"/>
                <w:szCs w:val="24"/>
                <w:vertAlign w:val="superscript"/>
                <w:lang w:bidi="ar-MA"/>
              </w:rPr>
              <w:t>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0,5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…………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sz w:val="24"/>
                <w:szCs w:val="24"/>
                <w:lang w:bidi="ar-MA"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" w:before="0" w:after="0"/>
              <w:ind w:left="0" w:right="0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………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sz w:val="24"/>
                <w:szCs w:val="24"/>
                <w:lang w:bidi="ar-MA"/>
              </w:rPr>
              <w:t>L</w:t>
            </w:r>
          </w:p>
        </w:tc>
      </w:tr>
    </w:tbl>
    <w:p>
      <w:pPr>
        <w:pStyle w:val="Normal"/>
        <w:bidi w:val="1"/>
        <w:spacing w:lineRule="atLeast" w:line="1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tabs>
          <w:tab w:val="clear" w:pos="708"/>
          <w:tab w:val="right" w:pos="5953" w:leader="none"/>
        </w:tabs>
        <w:bidi w:val="1"/>
        <w:spacing w:lineRule="atLeast" w:line="10"/>
        <w:ind w:left="0" w:right="0" w:hanging="0"/>
        <w:jc w:val="left"/>
        <w:rPr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التمر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u w:val="single"/>
          <w:lang w:bidi="ar-MA"/>
        </w:rPr>
        <w:t>V</w:t>
      </w:r>
      <w:r>
        <w:rPr>
          <w:b/>
          <w:bCs/>
          <w:sz w:val="24"/>
          <w:szCs w:val="24"/>
          <w:u w:val="single"/>
          <w:rtl w:val="true"/>
          <w:lang w:bidi="ar-MA"/>
        </w:rPr>
        <w:t>: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نج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ياس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مث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بي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الية</w:t>
      </w:r>
      <w:r>
        <w:rPr>
          <w:sz w:val="24"/>
          <w:szCs w:val="24"/>
          <w:rtl w:val="true"/>
          <w:lang w:bidi="ar-MA"/>
        </w:rPr>
        <w:t>:</w:t>
        <w:tab/>
      </w:r>
      <w:r>
        <w:rPr>
          <w:b/>
          <w:bCs/>
          <w:sz w:val="24"/>
          <w:szCs w:val="24"/>
          <w:lang w:bidi="ar-MA"/>
        </w:rPr>
        <w:t>8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</w:t>
      </w:r>
    </w:p>
    <w:p>
      <w:pPr>
        <w:pStyle w:val="Paragraphedeliste"/>
        <w:numPr>
          <w:ilvl w:val="0"/>
          <w:numId w:val="3"/>
        </w:numPr>
        <w:bidi w:val="1"/>
        <w:spacing w:lineRule="atLeast" w:line="10"/>
        <w:ind w:left="720" w:right="0" w:hanging="360"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ح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ئل</w:t>
      </w:r>
      <w:r>
        <w:rPr>
          <w:sz w:val="24"/>
          <w:szCs w:val="24"/>
          <w:rtl w:val="true"/>
          <w:lang w:bidi="ar-M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8275</wp:posOffset>
                </wp:positionH>
                <wp:positionV relativeFrom="paragraph">
                  <wp:posOffset>1905</wp:posOffset>
                </wp:positionV>
                <wp:extent cx="4299585" cy="1811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81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0190" cy="1711325"/>
                                  <wp:effectExtent l="0" t="0" r="0" b="0"/>
                                  <wp:docPr id="5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0190" cy="171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142.65pt;mso-wrap-distance-left:9.05pt;mso-wrap-distance-right:9.05pt;mso-wrap-distance-top:0pt;mso-wrap-distance-bottom:0pt;margin-top:0.1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60190" cy="1711325"/>
                            <wp:effectExtent l="0" t="0" r="0" b="0"/>
                            <wp:docPr id="6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0190" cy="171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lineRule="atLeast" w:line="10"/>
        <w:ind w:left="72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...................................................</w:t>
      </w:r>
    </w:p>
    <w:p>
      <w:pPr>
        <w:pStyle w:val="Paragraphedeliste"/>
        <w:bidi w:val="1"/>
        <w:spacing w:lineRule="atLeast" w:line="10"/>
        <w:ind w:left="72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tLeast" w:line="10"/>
        <w:ind w:left="720" w:right="0" w:hanging="360"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ح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ج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س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ق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Paragraphedeliste"/>
        <w:bidi w:val="1"/>
        <w:spacing w:lineRule="atLeast" w:line="10"/>
        <w:ind w:left="720" w:right="0" w:hanging="0"/>
        <w:jc w:val="left"/>
        <w:rPr/>
      </w:pPr>
      <w:r>
        <w:rPr>
          <w:sz w:val="24"/>
          <w:szCs w:val="24"/>
          <w:rtl w:val="true"/>
          <w:lang w:bidi="ar-MA"/>
        </w:rPr>
        <w:t>..................................................</w:t>
      </w:r>
    </w:p>
    <w:p>
      <w:pPr>
        <w:pStyle w:val="Paragraphedeliste"/>
        <w:bidi w:val="1"/>
        <w:spacing w:lineRule="atLeast" w:line="10"/>
        <w:ind w:left="72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tLeast" w:line="10"/>
        <w:ind w:left="720" w:right="0" w:hanging="360"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ح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س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ق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Paragraphedeliste"/>
        <w:bidi w:val="1"/>
        <w:spacing w:lineRule="atLeast" w:line="10"/>
        <w:ind w:left="72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...................................................</w:t>
      </w:r>
    </w:p>
    <w:p>
      <w:pPr>
        <w:pStyle w:val="Paragraphedeliste"/>
        <w:bidi w:val="1"/>
        <w:spacing w:lineRule="atLeast" w:line="10"/>
        <w:ind w:left="72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tLeast" w:line="10"/>
        <w:ind w:left="720" w:right="0" w:hanging="360"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ح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ج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س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ق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Paragraphedeliste"/>
        <w:bidi w:val="1"/>
        <w:spacing w:lineRule="atLeast" w:line="10"/>
        <w:ind w:left="72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...................................................</w:t>
      </w:r>
    </w:p>
    <w:p>
      <w:pPr>
        <w:pStyle w:val="Paragraphedeliste"/>
        <w:bidi w:val="1"/>
        <w:spacing w:lineRule="atLeast" w:line="10"/>
        <w:ind w:left="72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tLeast" w:line="10"/>
        <w:ind w:left="720" w:right="0" w:hanging="360"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ح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س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ق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Paragraphedeliste"/>
        <w:bidi w:val="1"/>
        <w:spacing w:lineRule="atLeast" w:line="10"/>
        <w:ind w:left="72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...................................................</w:t>
      </w:r>
    </w:p>
    <w:p>
      <w:pPr>
        <w:pStyle w:val="Paragraphedeliste"/>
        <w:bidi w:val="1"/>
        <w:spacing w:lineRule="atLeast" w:line="10" w:before="0" w:after="200"/>
        <w:ind w:left="720" w:right="0" w:hanging="0"/>
        <w:contextualSpacing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...................................................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2:03:00Z</dcterms:created>
  <dc:creator>youssef</dc:creator>
  <dc:description/>
  <cp:keywords/>
  <dc:language>en-US</dc:language>
  <cp:lastModifiedBy>youssef</cp:lastModifiedBy>
  <dcterms:modified xsi:type="dcterms:W3CDTF">2008-11-07T22:32:00Z</dcterms:modified>
  <cp:revision>5</cp:revision>
  <dc:subject/>
  <dc:title/>
</cp:coreProperties>
</file>